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сновные сведения о </w:t>
      </w:r>
      <w:r>
        <w:rPr>
          <w:rFonts w:eastAsia="Times New Roman" w:cs="Times New Roman" w:ascii="Times New Roman" w:hAnsi="Times New Roman"/>
          <w:b/>
          <w:bCs/>
          <w:color w:val="004080"/>
          <w:sz w:val="28"/>
          <w:szCs w:val="28"/>
          <w:lang w:eastAsia="ru-RU"/>
        </w:rPr>
        <w:t> г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ударственной (итоговой) аттестаци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обучающихся, освоивших образовательные программы основного общего образования, с использованием механизмов независимой оценки знаний путем создания территориальных экзаменационных комиссий</w:t>
      </w:r>
    </w:p>
    <w:p>
      <w:pPr>
        <w:pStyle w:val="Normal"/>
        <w:spacing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before="30" w:after="30"/>
        <w:rPr/>
      </w:pPr>
      <w:r>
        <w:rPr>
          <w:rFonts w:eastAsia="Times New Roman" w:cs="Times New Roman" w:ascii="Times New Roman" w:hAnsi="Times New Roman"/>
          <w:bCs/>
          <w:color w:val="00408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Государственная (итоговая) аттестац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бучающихся, освоивших образовательные программы основного общего образования, с использованием механизмов независимой оценки знаний путем создания территориальных экзаменационных комиссий (далее – ГИА в новой форме), представляет собой форму организации выпускных экзаменов с использованием заданий стандартизированной формы, выполнение которых позволяет установить уровень освоения федерального государственного стандарта основного общего образова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ля организации подготовки и проведения ГИ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новой форме и соблюдения прав обучающихся при её проведении орган исполнительной власти субъекта Российской Федерации, осуществляющий управление в сфере образования, создает территориальную экзаменационную комиссию, в состав которой </w:t>
      </w:r>
      <w:r>
        <w:rPr>
          <w:rFonts w:eastAsia="Times New Roman" w:cs="Times New Roman" w:ascii="Times New Roman" w:hAnsi="Times New Roman"/>
          <w:color w:val="00408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ходят</w:t>
      </w:r>
      <w:r>
        <w:rPr>
          <w:rFonts w:eastAsia="Times New Roman" w:cs="Times New Roman" w:ascii="Times New Roman" w:hAnsi="Times New Roman"/>
          <w:color w:val="00408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ители органов управления образованием субъекта Российской Федерации, муниципальных районов и городских округов, образовательных учреждений начального профессионального и среднего профессионального образования, общеобразовательных учреждений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Для проверки и оценивания экзаменационных работ создаются региональный  предметные комиссии по общеобразовательным предметам.</w:t>
      </w:r>
    </w:p>
    <w:p>
      <w:pPr>
        <w:pStyle w:val="Normal"/>
        <w:spacing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став предметных комиссий входят педагогические работники общеобразовательных учреждений, преподаватели образовательных учреждений начального и среднего профессионального образования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ab/>
        <w:t>Новая процедура проведения экзамена не предусматривает присутствие в аудитории, в которой проводится экзамен, учителя, преподававшего в этом класс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ГИА в новой форме проводится на добровольной основе, участие в ней осуществляется на основании заявления выпускника, с указанием формы сдач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экзамен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новой форме выпускники 9-х классов сдают два обязательных предмета (русский язык и математику), а также два экзамена по выбору выпускника из числа следующих предметов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тература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зика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имия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иология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еография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тория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ствознание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остранные языки (английский, французский, немецкий языки)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тика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Экзаменационные работы в рамках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ой (итоговой) аттестации выпускников IX классов в новой форме</w:t>
      </w:r>
      <w:r>
        <w:rPr>
          <w:rFonts w:cs="Times New Roman" w:ascii="Times New Roman" w:hAnsi="Times New Roman"/>
          <w:sz w:val="28"/>
          <w:szCs w:val="28"/>
        </w:rPr>
        <w:t xml:space="preserve"> оцениваются баллами </w:t>
      </w:r>
      <w:r>
        <w:rPr>
          <w:rFonts w:cs="Times New Roman" w:ascii="Times New Roman" w:hAnsi="Times New Roman"/>
          <w:iCs/>
          <w:sz w:val="28"/>
          <w:szCs w:val="28"/>
        </w:rPr>
        <w:t>(по стобалльной шкале)</w:t>
      </w:r>
      <w:r>
        <w:rPr>
          <w:rFonts w:cs="Times New Roman" w:ascii="Times New Roman" w:hAnsi="Times New Roman"/>
          <w:sz w:val="28"/>
          <w:szCs w:val="28"/>
        </w:rPr>
        <w:t xml:space="preserve"> и отметками (по пятибалльной шкале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рядок и шкала перевода баллов в отметки  ежегодно устанавливается Рособрнадзором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Итоговая отметка по предмету выводится как среднее арифметическое годовой отметки и отметки, полученной на экзамене в новой форме. При округлении средней арифметической итоговой отметки дробная часть не учитывается, если она меньше 0,5, и округляется в сторону более высокого балла, если дробная часть больше или равна 0,5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ыпускники 9-х классов, получившие на экзаменах, сдаваемых в новой форме, неудовлетворительную отметку, допускаются к повторной государственной (итоговой) аттестации при условии, что суммарно с учетом всех экзаменов на государственной (итоговой) аттестации ими получено не более двух неудовлетворительных отмет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вторная государственная (итоговая) аттестация проводится до начала нового учебного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Выпускники имеют право подать апелляцию в письменной форме в территориальную конфликтную комиссию: </w:t>
      </w:r>
    </w:p>
    <w:p>
      <w:pPr>
        <w:pStyle w:val="TextBody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 нарушении процедуры проведения экзамена – непосредственно в день проведения экзамена, не выходя из общеобразовательного учреждения , уполномоченному представителю муниципальной экзаменационной комиссии;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 несогласии с выставленными баллами (отметкой) – в течение трех дней после официального объявления результатов экзамена и ознакомления с ними выпускников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пелляции по содержанию экзаменационных материалов не принимаются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всем вопросам организации и проведения ГИА в новой форме можно обращаться по телефону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4162) 22 65 28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 </w:t>
      </w:r>
    </w:p>
    <w:p>
      <w:pPr>
        <w:pStyle w:val="Normal"/>
        <w:spacing w:before="30" w:after="30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eastAsia="ru-RU"/>
        </w:rPr>
      </w:r>
    </w:p>
    <w:p>
      <w:pPr>
        <w:pStyle w:val="Normal"/>
        <w:spacing w:before="30" w:after="30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eastAsia="ru-RU"/>
        </w:rPr>
      </w:r>
    </w:p>
    <w:p>
      <w:pPr>
        <w:pStyle w:val="Normal"/>
        <w:spacing w:before="30" w:after="30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eastAsia="ru-RU"/>
        </w:rPr>
      </w:r>
    </w:p>
    <w:p>
      <w:pPr>
        <w:pStyle w:val="Normal"/>
        <w:spacing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04:14:00Z</dcterms:created>
  <dc:creator>€¬п Ї®«м§®ў вҐ«п</dc:creator>
  <dc:description/>
  <cp:keywords/>
  <dc:language>en-US</dc:language>
  <cp:lastModifiedBy>User</cp:lastModifiedBy>
  <dcterms:modified xsi:type="dcterms:W3CDTF">2014-01-19T04:14:00Z</dcterms:modified>
  <cp:revision>2</cp:revision>
  <dc:subject/>
  <dc:title/>
</cp:coreProperties>
</file>