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ОБУ  СОШ№7 имени Героя России И.В.Ткач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ПОЛНОМОЧ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ПРАВАМ РЕБЕНК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2014- 2015 учебный год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.Тынд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олномоченный по правам человека</w:t>
      </w:r>
      <w:r>
        <w:rPr>
          <w:rFonts w:cs="Times New Roman" w:ascii="Times New Roman" w:hAnsi="Times New Roman"/>
          <w:sz w:val="28"/>
          <w:szCs w:val="28"/>
        </w:rPr>
        <w:t xml:space="preserve"> - это "лицо, уполномоченное  осуществлять контроль за  соблюдением законных прав и интересов граждан в деятельности органов исполнительной власти и должностных лиц" (Энциклопедический словарь "Конституция Российской Федерации")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олномоченный по правам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- это неофициальное лицо, избранное школьным сообществом и утвержденное Советом школы (Управляющим советом), наделяется полномочиями отслеживать соблюдение законных прав и интересов учащихся, учителей и родителей, разбирать конфликтные ситуации,  заниматься правовым воспитанием, образованием и профилактикой нарушения прав всех участников образовательного процесса. Приоритетным направлением деятельности Уполномоченного является защита прав детей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– обеспечить ребенку полное и гармоничное развитие, уважая его достоинство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Уполномоченного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 содействие восстановлению нарушенных  прав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омощи родителям в трудной  жизненной ситуации их детей,  в регулировании взаимоотношений  в конфликтных ситуациях, формирование у детей навыков самостоятель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заимодействия семей, учителей  и детей по вопросам защиты  прав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правовому просвещению участников 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гарантий защиты прав и законных интересов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лан работы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Уполномоченного по защите прав ребенка  с сентября по май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ение нормативно – правовой базы по защите прав человека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бота с персональными обращениями участников образовательного процесса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вать просветительскую деятельность среди всех участников образовательного процесса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75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443"/>
        <w:gridCol w:w="2700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огласование плана  работы с заместителем директора по ВР. 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тематических классных часов «Правила школьной жизни»</w:t>
            </w:r>
          </w:p>
          <w:p>
            <w:pPr>
              <w:pStyle w:val="Normal"/>
              <w:spacing w:before="0" w:after="20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бор жалоб участников образовательного процесса, беседы, консультиров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15" w:right="124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ам ребенка классные руководители</w:t>
            </w:r>
          </w:p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261" w:hanging="0"/>
              <w:rPr/>
            </w:pPr>
            <w:r>
              <w:rPr>
                <w:sz w:val="28"/>
                <w:szCs w:val="28"/>
              </w:rPr>
              <w:t>1. Подборка материала для  стенда «</w:t>
            </w:r>
            <w:r>
              <w:rPr>
                <w:bCs/>
                <w:sz w:val="28"/>
                <w:szCs w:val="28"/>
              </w:rPr>
              <w:t>Права</w:t>
            </w:r>
            <w:r>
              <w:rPr>
                <w:sz w:val="28"/>
                <w:szCs w:val="28"/>
              </w:rPr>
              <w:t xml:space="preserve"> и обязанности </w:t>
            </w:r>
            <w:r>
              <w:rPr>
                <w:bCs/>
                <w:sz w:val="28"/>
                <w:szCs w:val="28"/>
              </w:rPr>
              <w:t>ребён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A"/>
              <w:spacing w:before="0" w:after="0"/>
              <w:ind w:lef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лассных часов в 1-х, 5-х и в 10 классах. «Уполномоченный по правам ребенка в школе».</w:t>
            </w:r>
          </w:p>
          <w:p>
            <w:pPr>
              <w:pStyle w:val="Normal"/>
              <w:spacing w:before="0" w:after="200"/>
              <w:ind w:left="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бор жалоб участников образовательного процесса, беседы, консультиров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47" w:right="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A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Acxsplast"/>
              <w:spacing w:before="30" w:after="30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Анкетирование учащихся и родителей с целью исследования проблем, связанных с жестоким обращением с детьми в семье, школе (11, 9, 6 класс, родители)</w:t>
            </w:r>
          </w:p>
          <w:p>
            <w:pPr>
              <w:pStyle w:val="A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лассный час «Конвенции о правах ребенка»</w:t>
            </w:r>
          </w:p>
          <w:p>
            <w:pPr>
              <w:pStyle w:val="Acxsplast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. Разбор жалоб участников образовательного процесса, беседы, консультир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47" w:right="1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ам ребенка, классные руководители</w:t>
            </w:r>
          </w:p>
          <w:p>
            <w:pPr>
              <w:pStyle w:val="Normal"/>
              <w:spacing w:before="30" w:after="30"/>
              <w:ind w:left="147"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31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лассные часы   "Об основных гарантиях прав ребенка в РФ»</w:t>
            </w:r>
          </w:p>
          <w:p>
            <w:pPr>
              <w:pStyle w:val="Acxspmiddle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2. </w:t>
            </w:r>
            <w:r>
              <w:rPr>
                <w:rStyle w:val="Applestylespan"/>
                <w:color w:val="000000"/>
                <w:sz w:val="28"/>
                <w:szCs w:val="28"/>
              </w:rPr>
              <w:t>Разбор жалоб участников образовательного процесса, беседы, консультир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. Создание на сайте школы странички «Правовой всеобуч».</w:t>
            </w:r>
          </w:p>
          <w:p>
            <w:pPr>
              <w:pStyle w:val="Acxsplast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47"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A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Acxsplast"/>
              <w:spacing w:before="30" w:after="30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93" w:hanging="0"/>
              <w:rPr/>
            </w:pPr>
            <w:r>
              <w:rPr>
                <w:rStyle w:val="Applestylespan"/>
                <w:sz w:val="28"/>
                <w:szCs w:val="28"/>
              </w:rPr>
              <w:t xml:space="preserve">1. </w:t>
            </w:r>
            <w:r>
              <w:rPr>
                <w:rStyle w:val="Applestylespan"/>
                <w:color w:val="000000"/>
                <w:sz w:val="28"/>
                <w:szCs w:val="28"/>
              </w:rPr>
              <w:t>Проведение бесед по ТБ «Как не стать жертвой насилия»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загруженности обучающихся в кружках и секциях.</w:t>
            </w:r>
          </w:p>
          <w:p>
            <w:pPr>
              <w:pStyle w:val="Normal"/>
              <w:spacing w:lineRule="auto" w:line="240" w:before="0" w:after="20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бор жалоб участников образовательного процесса, беседы, консультиров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47" w:right="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Acxsplast"/>
              <w:spacing w:before="30" w:after="30"/>
              <w:ind w:left="147" w:hanging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заместитель директора по ВР Судакова О.Г.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90" w:hanging="0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1. Разработка материалов к  тематическому родительскому собранию «Ответственность родителей в российском законодательств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before="0" w:after="0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классные часы «Толерантность»</w:t>
            </w:r>
          </w:p>
          <w:p>
            <w:pPr>
              <w:pStyle w:val="Acxsplast"/>
              <w:spacing w:before="0" w:after="0"/>
              <w:ind w:left="19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. Разбор жалоб участников образовательного процесса, беседы, консультир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47" w:right="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A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30" w:after="30"/>
              <w:ind w:left="147"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ind w:left="190" w:hanging="0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лассный час  «Россия для русских?»  9-11 классы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допустимой аудиторной нагрузки учащихся.</w:t>
            </w:r>
          </w:p>
          <w:p>
            <w:pPr>
              <w:pStyle w:val="Normal"/>
              <w:spacing w:lineRule="auto" w:line="240" w:before="0" w:after="0"/>
              <w:ind w:left="190" w:hanging="0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3. Разбор жалоб участников образовательного процесса, беседы, консультир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47" w:right="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A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30" w:after="30"/>
              <w:ind w:left="147"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. Обновление на сайте школы странички «Правовой всеобуч».</w:t>
            </w:r>
          </w:p>
          <w:p>
            <w:pPr>
              <w:pStyle w:val="Acxsplast"/>
              <w:spacing w:before="30" w:after="30"/>
              <w:ind w:left="19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. Разбор жалоб участников образовательного процесса, беседы, консультир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47" w:right="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Normal"/>
              <w:spacing w:before="30" w:after="30"/>
              <w:ind w:left="147"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Отчёт о деятельности Уполномоченного на педагогическом совете школы.</w:t>
            </w:r>
          </w:p>
          <w:p>
            <w:pPr>
              <w:pStyle w:val="Normal"/>
              <w:spacing w:before="30" w:after="30"/>
              <w:ind w:left="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 Работа над перспективным планом деятельности Уполномоченного на новый учебный год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ind w:left="115" w:right="124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шиванов С.В.,</w:t>
            </w:r>
          </w:p>
          <w:p>
            <w:pPr>
              <w:pStyle w:val="Normal"/>
              <w:spacing w:before="30" w:after="30"/>
              <w:ind w:left="147" w:right="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A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2:00Z</dcterms:created>
  <dc:creator>Admin</dc:creator>
  <dc:description/>
  <cp:keywords/>
  <dc:language>en-US</dc:language>
  <cp:lastModifiedBy>Admin</cp:lastModifiedBy>
  <dcterms:modified xsi:type="dcterms:W3CDTF">2014-10-27T04:42:00Z</dcterms:modified>
  <cp:revision>5</cp:revision>
  <dc:subject/>
  <dc:title/>
</cp:coreProperties>
</file>