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3810</wp:posOffset>
            </wp:positionV>
            <wp:extent cx="7776210" cy="1068641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- Оказание методической, технической, консультативной поддержки педагогам школ города по вопросам здоровьесбережения в образовани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- Организация и проведение разноуровневых курсов, семинаров, тренингов, круглых столов, конференций с целью обмена опытом и повышения профессионального уровня педагогов по вопросам сохранения здоровья, здорового образа жизни и здоровьесберегающей педагогик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- Удовлетворение потребностей педагогов и учащихся в получении знаний о новейших достижениях в области здоровьесбережени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- Накопление, хранение и распространение ресурсов образовательного назначения по вопросам сохранения здоровья, здорового образа жизни и здоровьесберегающей педагогик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- Выпуск печатной информационной, учебно-методической и научно-исследовательской продукции по здоровьесбережению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- Оказание дополнительных образовательных услуг учащимся, педагогам, родителям, студентам в области здоровьесберегающей деятельност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- Техническая и методическая поддержка творческих проектов образовательных учреждений и отдельных преподавателей.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нкции Ресурсного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есурсный центр, выполняя функции координирующего организационно - методического органа взаимодействия учреждений образования, осуществляет самостоятельно такие виды деятельности, как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инновационного опыта использования здоровьесберегающих технологий в ОУ города, области и РФ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научно-методической базы для практического обеспечения деятельности образовательных учреждение гор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й компетентности педагогов города в области обеспечения здоровья учащихся через проведение педагогических конференций, семинаров, мастер-классов и других видов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методической и консультационной помощи по всем вопросам здоровьесберегающе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опыта работы и распространение результатов внедрения инновационных проектов по проблемам здоровьесбережения в образова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етевого взаимодействия педагогов образовательных учреждений, направленное на обновление содержания образования и взаимную методическую поддержку по вопросам здоровьесбережения в образова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мотров, конкурсов, акций по вопросам здоровьесберегающей деятельности образовательных учреждений и формирования навыков здорового образа жизни участников образовательного процесса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рганизация деятельности Ресурсного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1. Деятельность Ресурсного центра осуществляется в соответствии  Планом работы Ресурсного 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2. Непосредственное руководство Ресурсным центром осуществляет руководитель МОБУ СОШ №7, на базе которого он соз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3. Форма сотрудничества Ресурсного центра с другими муниципальными  образовательными учреждениями и учреждениями дополнительного образования города  определяется на основе договора о партнерских отно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4. Ресурсный центр в конце текущего учебного года отчитывается о своей работе перед Управлением образования Администрации города Ты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5. Статус Ресурсного центра присваивается образовательному учреждению распоряжением Управления образования Администрации города Тынды на основе анализа его деятельности, не приводит к изменению организационно-правовой формы, типа и вида образовательного учреждения и в его уставе не фикс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Основные направления деятельности Ресурсного Цент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5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 Научно-исследовательско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- освоение существующих здоровьесберегающих методик и технологий и внедрение освоенных методов и технологий в практику работы школы/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br/>
        <w:t>5.2. Учеб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br/>
        <w:t xml:space="preserve">- повышение информированности педагогических кадров в области организации здоровьесберегающей школьной среды и знаний, связанных со здоровьем и здоровым образом жизни; </w:t>
        <w:br/>
        <w:t>5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3. Методиче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br/>
        <w:t xml:space="preserve">- создание на базе сайта РЦ опорной методической площадки для распространения опыта работы по здоровьесберегающим технологиям среди образовательных учреждений; 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.4. Организационно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- реализация социально-значимых проектов и программ, направленных на повышение престижа здорового образа жизни в детской и подростковой среде;</w:t>
        <w:br/>
        <w:t xml:space="preserve">- организация семинаров, мастер-классов, интерактивных акций, информационно-просветительских мероприятий, кампаний и др. по пропаганде здорового образа жизни детей и подростков с непосредственным участием волонтёров </w:t>
        <w:br/>
        <w:br/>
        <w:t>5.5. Содержание деятельности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- координация деятельности по здоровьесбережению во взаимодействии с муниципальными органами исполнительной власти, образовательными учреждениями, учреждениями здравоохранения, общественными, молодежными и другими организациями; </w:t>
        <w:br/>
        <w:t xml:space="preserve">- взаимодействие с образовательными учреждениями района в вопросах содействия здоровому образу жизни в подростковой и молодежной среде; </w:t>
        <w:br/>
        <w:t xml:space="preserve">- развитие добровольческого движения за здоровый образ жизни ; </w:t>
        <w:br/>
        <w:t xml:space="preserve">- применение новых технологий в развитии добровольческого объединения за здоровый образ жизни ; </w:t>
        <w:br/>
        <w:t xml:space="preserve">- обеспечение участия в мероприятиях районного, городского, республиканского уровней, направленных на популяризацию и повышение престижа здорового образа жизни; </w:t>
        <w:br/>
        <w:t xml:space="preserve">- взаимодействие со СМИ, публикации в периодических изданиях об активной деятельности добровольческих команд здоровья по утверждению здорового образа жизни в подростковой и молодежной среде среди сверстников; </w:t>
        <w:br/>
        <w:t xml:space="preserve">- разработка собственных проектов, программ содействующих повышению престижа здорового образа жизни в подростковой и молодежной среде; </w:t>
        <w:br/>
        <w:t>- анализ деятельности, мониторинг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Основные направления работы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1) Обучение основам здорового образа жизни, воспитание культуры здоровья у учащихся . </w:t>
        <w:br/>
        <w:t>2) Создание методической площадки для распространения опыта работы по здоровьесберегающим технологиям. </w:t>
        <w:br/>
        <w:t>3) Координация деятельности с заинтересованными ведомствами по вопросам здоровьесбереже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сновные права и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6.1. В процессе осуществления своей образовательной деятельности Ресурсный центр имее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медико-психолого-педагогический мониторинг состояния здоровья участников образовательного  проц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качество и содержание здоровьесберегающих технологий, реализуемых в образовательных учреждениях города, и давать рекомендации по их совершенств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. Ресурсный центр обязан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удовлетворению образовательных потребностей учащихся и их родителей, связанных со здоровьем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целесообразность и эффективность использования образовательных ресурсов в решении задач здоровьесбере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эффективность информационного представления данных здоровьесберегающих технологий  и распространения инновационного педагогического опыта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Финансовое и материально-техническое обеспечение деятельности Ресурсного цент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6.1 Финансирование Ресурсного центра осуществляется за счет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ств областных субвенций, выделяемых на МОБУ СОШ №7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ого дополнительного финансирования из средств муниципального бюдж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 спонс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 от дополнительных платн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 средств, разрешенных действующим Законодательств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Доплаты педагогическим работникам  за качество работы и дополнительные обязанности устанавливаются руководителем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6.4  МОБУ СОШ №7 составляет смету расходов на осуществление деятельности по здоровьесбережению участников образовательного процесса, обучение педагогических кадров, на приобретение учебного оборудования и методиче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рекращение деятельности Ресурсного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еятельность Ресурсного центра может быть прекращена распоряжением Управления образования Администрации города Тынды в случае ненадлежащего исполнения принятых на себя функций, недостаточной востребованности  данных технологий образовательными учреждениями района или по другим обоснованным причин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12:00Z</dcterms:created>
  <dc:creator>Директор</dc:creator>
  <dc:description/>
  <cp:keywords/>
  <dc:language>en-US</dc:language>
  <cp:lastModifiedBy>Шубенины</cp:lastModifiedBy>
  <dcterms:modified xsi:type="dcterms:W3CDTF">2016-02-05T06:46:00Z</dcterms:modified>
  <cp:revision>3</cp:revision>
  <dc:subject/>
  <dc:title/>
</cp:coreProperties>
</file>