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556500" cy="106883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  8,9,10,</w:t>
      </w:r>
      <w:r>
        <w:rPr>
          <w:rFonts w:cs="Times New Roman" w:ascii="Times New Roman" w:hAnsi="Times New Roman"/>
          <w:sz w:val="24"/>
          <w:szCs w:val="24"/>
        </w:rPr>
        <w:t xml:space="preserve"> 11 классах -  по шестидневной рабочей нед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должительность урока во 2–11-х классах составляет 4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, октябрь - 3 урока по 35 минут кажд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-декабрь – по 4 урока по 35 минут кажд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 - май – по 4 урока по 40 минут кажд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2.7. </w:t>
      </w: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>Регламентирование образовательного процесса на ден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Учебные занятия организуются в две смены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во второй (первой) половине  дня (в зависимости от смены основных занятий в конкретном классе) с обязательным предоставлением времени на об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2.7.1. Начало занятий в первой смене - 8.00,  во второй смене – 13.3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2. После каждого урока учащимся предоставляется перерыв не менее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. Для организации горячего питания учащимся в режим учебных занятий вносятся перемены, продолжительностью  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Расписание звон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</w:t>
      </w:r>
      <w:r>
        <w:rPr/>
        <w:t xml:space="preserve"> смена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8.00 – 8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8.50 – 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5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9.45 – 10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5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.40 – 1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5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1.35 –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.25 – 1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I</w:t>
      </w:r>
      <w:r>
        <w:rPr/>
        <w:t>смена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3.35 – 1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5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4.30 – 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5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.25 – 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6.15 – 16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7.05 – 17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7.55 – 18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Суббота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8.00 – 8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8.50 – 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9.40 – 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.30 – 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1.2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.10 – 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4. Перед началом  каждого урока и по его  окончанию подается звонок. По окончании урока учитель и уча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8. Горячее питание учащихся осуществляется в соответствии с расписанием, утверждаемым на каждый учебный период руководителем Учрежд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1"/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-для учащихся 1-х классов не более 4 уроков и 1 день в неделю - не более 5 уроков за счет урока физической культуры;</w:t>
      </w:r>
    </w:p>
    <w:p>
      <w:pPr>
        <w:pStyle w:val="1"/>
        <w:spacing w:lineRule="auto" w:line="240"/>
        <w:ind w:left="709" w:hanging="0"/>
        <w:jc w:val="both"/>
        <w:rPr/>
      </w:pPr>
      <w:r>
        <w:rPr/>
        <w:t xml:space="preserve">- для учащихся 2 - 4-х классов - не более 5 уроков, и один раз в </w:t>
      </w:r>
    </w:p>
    <w:p>
      <w:pPr>
        <w:pStyle w:val="1"/>
        <w:spacing w:lineRule="auto" w:line="240"/>
        <w:ind w:left="0" w:hanging="0"/>
        <w:jc w:val="both"/>
        <w:rPr/>
      </w:pPr>
      <w:r>
        <w:rPr/>
        <w:t>неделю 6 уроков за счет урока физической культуры при 6-дневной учебной неделе;</w:t>
      </w:r>
    </w:p>
    <w:p>
      <w:pPr>
        <w:pStyle w:val="1"/>
        <w:ind w:left="709" w:hanging="0"/>
        <w:jc w:val="both"/>
        <w:rPr/>
      </w:pPr>
      <w:r>
        <w:rPr/>
        <w:t>- для учащихся 5 - 6-х классов - не более 6 уроков;</w:t>
      </w:r>
    </w:p>
    <w:p>
      <w:pPr>
        <w:pStyle w:val="1"/>
        <w:ind w:left="709" w:hanging="0"/>
        <w:jc w:val="both"/>
        <w:rPr/>
      </w:pPr>
      <w:r>
        <w:rPr/>
        <w:t>- для учащихся 7 - 11-х классов - не более 7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Расписание уроков составляется в соответствии с гигиеническими требованиями к расписанию уроков с учетом умственной работоспособности учащихся в течение дня и недел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проведении занятий по иностранному языку и трудовому обучению на 2 и 3 ступени обучения, физической культуре на 3 ступени обучения, по информатике, физике, химии (во время практических занятий) допускается деление класса на две группы при наполняемости более 25 человек. При наличии необходимых условий и средств возможно деление на группы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начальных классах плотность учебной работы учащихся на уроках по основным предметам не должна превышать 80%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профилактики утомления, нарушения осанки, зрения уча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 При составлении расписания уроков чередуются различные по сложности предметы в течение дня и недели: для учащихся I ступени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культуры, а для учащихся II и III ступени обучения - предметы естественно-математического и гуманитарного цикл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ля учащихся 1-х классов наиболее сложные  предметы проводятся на 2-м уроке; 2-4 классов – 2-3-м уроках; для обучающихся 5-11-х классов на 2-4 – м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начальных классах сдвоенные уроки не проводя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течение учебного дня не следует проводить более одной контрольной работы. Контрольные работы рекомендуется проводить на 2-4 урок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Время начала работы каждого учителя – за 15 минут до начала своего первого уро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за 20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1. Учителям категорически запрещается впускать в класс посторонних лиц без предварительного разрешения директора  Учреждения, а в случае его отсутствия - дежурного администра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2.Категорически запрещается отпускать учеников с уроков на различные мероприятия (репетиции, соревнования) без разрешения администраци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3. Категорически запрещается удаление учащихся из класса, моральное или физическое воздействие на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Ответственному за пропускной режим категорически запрещается впускать в здание Учреждения посторонних (иных) лиц без предварительного разре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иным лицам относятся: представители общественности, другие лица, не являющиеся участниками образовательного процесс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Педагогам категорически запрещается вести при</w:t>
        <w:softHyphen/>
        <w:t>ем родителей во время уроков.  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Прием родителей (законных представителей) директором Учреждения осуществляется каждую среду с 8.00 до 17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жим каникуляр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, который утверждается директором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должительность летних каникул составляет не менее 8 нед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Для обучающихся в первом классе устанавливаются в течение года дополнительные недельные каникулы в феврале месяце (7 календарных дне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жим 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Режим внеурочной деятельности регламентируется расписанием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ружков, занятий внеурочной деятельности, спортивных секций, детских общественных объ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ремя проведения экскурсий, походов, выходов с детьми на внекласс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устанавливается в соответствии с календарно-тематическим планированием и планом воспитательной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за пределы Учреждения разрешается только после издания соответствующего приказа директором Учреждения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акультативные, групповые, индивидуальные занятия, занятия объединений дополнительного образования начинаются через 45 минут по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я ур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Часы школьного компонента входят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максимально допустимой нагру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Учреждении по желанию и запросам родителей (законных представителей) могут открываться группы продленного дня для учащихся, которые начинают свою работу после окончания уро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каждой группы утверждается директором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продленного дня действуют на основании Положения о группах продленного д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Режим рабочего времени и времени отдыха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Устанавливается 6-дневная рабочая неделя с одним выходным днем (воскресень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Нормируемая часть рабочего времени работника определяется в соответствии с трудовым законодательством и тарификационным списком. Другая часть педагогиче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ы работников, требующая затрат рабочего времени, которая неконкретизирована п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у часов, вытекает из их должностных обязанностей, предусмотренных Уставом Учреждения,  Правилами внутреннего трудового распорядка и регулируются графиками и планами работы и может быть связана 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 Режим работы учебно-вспомогательного и обслуживающего персонала определя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расчета нормативного количества часов на ставку по шестидневной рабочей нед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ежим работы в выходные и праздничные дн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 Работа сотрудников в выходные и праздничные дни осуществляется в соответствии с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ьями 111, 112 Трудового Кодекса Российской Федерации и регулируется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ежим работы  в канику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В период осенних, зимних, весенних каникул педагогический и учебно-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педагог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Режим работы в период летнего отдыха и оздоровле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1. Летняя кампания проводится с целью оздоровления учащихся Учреждения, воспитания у них трудолюбия, любви к окружающей среде, формирования здорового образа жизни и обеспечения занятости детей в летнее время. В период проведения летней кампании в Учреждении функционирует лагерь с дневным пребыванием детей и летний трудовой лагер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2. Организация воспитательного процесса в Учреждении в летний период утверждается приказами директора Учреждения «Об организации летнего отдыха и оздоровления учащихся», «Об организации лагеря с дневным пребыванием детей в летний пери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3.Педагогические работники, для которых каникулярный период не совпадает с оплачиваемым отпуском, привлекаются к работе в оздоровительных лагерях с дневным пребыванием детей на базе Учреждения. Режим рабочего времени педагогических работников устанавливается с учетом выполняемой ими работы и определяется правилами внутреннего трудового распорядка Учреждения, графиками работы, коллективны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Делопроизводст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 работы Учреждения регламентируется следующи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0.1.Приказы руководителя Учре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 режиме работы Учреждения на текущий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 организации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 организованном окончании четверти, полугодия, учебного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 работе в выходные и праздничные д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0.2. Графики дежурст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лассных коллекти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дагогов на этажах и в столово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журных администра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0.3. Должностные обязан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журного администра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журного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ласс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0.4. Расписание уро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акультативов, элективных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нятий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еуроч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занятости спортивного, актового з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31:00Z</dcterms:created>
  <dc:creator>Директор</dc:creator>
  <dc:description/>
  <dc:language>en-US</dc:language>
  <cp:lastModifiedBy>Шубенины</cp:lastModifiedBy>
  <cp:lastPrinted>2016-01-31T13:25:00Z</cp:lastPrinted>
  <dcterms:modified xsi:type="dcterms:W3CDTF">2016-02-02T23:31:00Z</dcterms:modified>
  <cp:revision>2</cp:revision>
  <dc:subject/>
  <dc:title/>
</cp:coreProperties>
</file>