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536575</wp:posOffset>
            </wp:positionV>
            <wp:extent cx="7884795" cy="1084262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795" cy="1084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й основе предложений по устранению негативных тенденций и распространение педагогического опы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реализации приказов и распоряжений в школ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методической помощи педагогическим работникам в процессе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  Функции  внутришкольного контро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аналитическа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диагностическа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вно-регуля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Директор школы и (или) по его поручению заместитель директор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законодательства РФ в области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я финансовых и материальных средств в соответствии с нормативами и по назначению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методического обеспечения в образовательном процесс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утвержденных образовательных программ и учебных план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утвержденных календарных учебных граф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устава, правил внутреннего трудового распорядка и иных локальных актов Учрежд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порядка проведения промежуточной аттестации учащихся и текущего контроля успеваем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сти предоставления отдельным категориям учащихся дополнительных льгот и видов материального обеспечения, предусмотренных законодательством Российской Федерации, законодательством и правовыми актами органов местного самоуправ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дразделений организаций общественного питания и медицинских учреждений в целях охраны и укрепления здоровья учащихся и работников школ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м вопросам в рамках компетенции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ри оценке деятельности педагогического работника в ходе внутришкольного контроля учитывае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учебно-воспитательного процесса на урок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знаний, умений, навыков и развития учащих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самостоятельности учащихс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учителем современных образовательных технолог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сть применения ИК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учебно-воспитательного процесса на урок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творческая деятельность учителя и ученика, система творческ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, обеспечивающих процесс обучения, атмосферы положительного эмоционального микроклима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тбирать содержимое учебного материала (подбор дополнительной литературы, информации, иллюстраций и др., материала, направленного на усвоение обучающимися системы знаний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корректировать свою деятельност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бобщать свой опы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ставлять и реализовывать план свое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Методы контроля деятельности педагогического работник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опрос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окумента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к самоанализу уро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о деятельности обучаю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учебной деятель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    Методы контроля результатов учебной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опро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й опро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ая проверка знаний (контрольная работ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ная провер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, анкетирование; тестир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докум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1.Внутришкольный контроль может осуществляться в виде плановых или оперативных проверок, мониторинга и проведения административных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1.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2.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  <w:br/>
        <w:t>1.11.3.Внутришкольный контроль в виде мониторинга 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4.Внутришкольный контроль в виде административной работы осуществляется директором Учреждения или его заместителем по учебно-воспитательной работе с целью проверки успешности обучения в рамках текущего контроля успеваемости и промежуточной аттест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  Виды ВШК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ый – предварительное знакомств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– непосредственное наблюдение за учебно-воспитательным процесс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– изучение результатов работы школы, педагогов за триместр, полугодие,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3.   Формы внутришкольного контро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о-обобщающ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4.   Правила внутришкольного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ШК осуществляет директор Учреждения или по его поручению заместитель по учебно-воспитательной работе, руководители МО, другие специали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5.   Результаты внутришкольного контро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ются в виде аналитической справки, справки о результатах внутришкольного контроля или доклада о состоянии дел по проверяемому вопросу или иной формы, установленной в Учрежден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материал должен содержать констатацию фактов, выводы и, при необходимости, предлож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езультатах доводится до работников школ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внутришкольного контроля в зависимости от его формы, целей и задач и с учетом реального положения дел: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нные замечания и предложения фиксируются в документации согласно номенклатуре дел Учреждения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внутришкольного контроля могут учитываться при проведении аттестации педагогических работников, но не  являются основанием для заключения эксперт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6.  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дании соответствующего приказ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повторного контроля с привлечением определенных специалистов  (эксперт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ощрении рабо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решения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7.  О результатах проверки сведений, изложенных в обращениях учашихся, их родителей (законных представителей)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>2. Персональный конт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ерсональный контроль направлен на изучение педагогической деятельности отдельного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ходе персонального контроля изуч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педагогом современных достижений психологической и педагогической нау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профессионального масте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различными формами и методами обучения, инновационными педагогическими и информационно-коммуникационными технолог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ультаты учебно-воспит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ультаты научно-метод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 осуществлении персонального контроля директор Учреждения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иться с документацией, которую ведет педагог в соответствии с функциональными обязанностями (рабочими программами, планами воспитательной работы, поурочными планами, протоколами родительских собран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ать практическую деятельность педагога через посещение уроков, внеклассных мероприятий, занятий кружков, факультативов и т. 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экспертизу педагог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социологические, психологические и педагогические исследования, в т. ч. в форме анкетирования и тестирование родителей и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ть выводы и принимать управленческие решения по результатам проведения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оверяемый педагог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сроки контроля и критерии оценки его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цель, содержание, виды, формы и методы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знакомиться с выводами и рекомендациями админист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титься в конфликтную комиссию профкома Учреждения или в вышестоя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при несогласии с результатами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о результатам персонального контроля деятельности педагога оформляется справка;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Тематический контр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1. Тематический контроль проводится по отдельным проблемам деятельности Учреждения.</w:t>
        <w:br/>
        <w:t>3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ень сформированности общеучебных умений и навыков, активизации познавательной деятельност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Тематический контроль направлен не только на изучение фактического состояния дел по конкретному вопросу, но и внедрение в существующую практику современных технологий, новых форм и методов работы, опыта мастеров педагогического труда.</w:t>
        <w:br/>
        <w:t>3.4. Темы контроля определяются в соответствии с Программой развития Учреждения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Члены педагогического коллектива должны быть ознакомлены с темами, сроками, целями, формами и методами контрол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 ходе тематического контро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проводиться тематические исследования (анкетирование, тестирование) психологической службой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анализ практической деятельности учителя, воспитателя, классного руководителя, обучающихся, посещение уроков, внеклассных мероприятий, занятий кружков; анализ школьной и класс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Результаты тематического контроля оформляются в виде заключения или справки.</w:t>
        <w:br/>
        <w:t>3.8. Педагогический коллектив знакомится с результатами тематического контроля на заседаниях педсоветов, совещаниях при директоре или завуче, заседаниях МО.</w:t>
        <w:br/>
        <w:t>3.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Результаты тематического контроля ряда педагогов могут быть оформлены одним документом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Классно-обобщающий контро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.1. Классно-обобщающий контроль осуществляется в конкретном классе или параллели.</w:t>
        <w:br/>
        <w:t>4.2. Классно-обобщающий контроль направлен на получение информации о состоянии образовательного процесса в том или ином классе или параллели.</w:t>
        <w:br/>
        <w:t>4.3.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всех уч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обучающихся в познаватель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ие интереса к знан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учителя и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сихологический климат в  коллек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триместра.</w:t>
        <w:br/>
        <w:t>4.5. Срок классно-обобщающего контроля определяется необходимой глубиной изучени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и с выявленными пробле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Члены педагогического коллектива знакомятся с объектами, сроком, целями, формами и методами классно-обобщающего контроля предвари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о результатам классно-обобщающего контроля проводятся мини-педсоветы, совещания при директоре или его заместителе, классные часы, родительские собрани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Комплексный контро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1. Комплексный контроль проводится с целью получения полной информации о состоянии дел и состоянии учебно-воспитательного процесса в школе в целом по конкретному вопросу.</w:t>
        <w:br/>
        <w:t>5.2. 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учителей школы, под руководством одного из членов администрации. Для работы в составе данной группы администрация может привлекать учителей других школ, и методистов ИМЦ.</w:t>
        <w:br/>
        <w:t>5.3. Члены группы должны четко определить цели, задачи, разработать план проверки, распределить обязанности между собой.</w:t>
        <w:br/>
        <w:t>5.4. Перед каждым проверяющим ставится конкретная задача, устанавливаются сроки, формы обобщения итогов комплексной проверки.</w:t>
        <w:br/>
        <w:t>5.5. Члены педагогического коллектива знакомятся с целями, задачами, планом проведения комплексной проверки в соответствии с планом работы Учреждения, но не менее чем за месяц до ее начала.</w:t>
        <w:br/>
        <w:t>5.6. По результатам комплексной проверки готовится справка, на основании которой директором школы издается приказ (контроль над исполнением которого возлагается на одного из членов администрации) и проводится педсовет, совещание при директоре или его завуче.</w:t>
        <w:br/>
        <w:t>5.7. При получении положительных результатов данный приказ снимается с контрол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>Структура процессов внутришкольного контроля</w:t>
      </w:r>
    </w:p>
    <w:tbl>
      <w:tblPr>
        <w:tblW w:w="87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397"/>
        <w:gridCol w:w="1440"/>
        <w:gridCol w:w="2342"/>
        <w:gridCol w:w="1354"/>
      </w:tblGrid>
      <w:tr>
        <w:trPr/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ериодичности контрол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иду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ОРМЕ КОНТРОЛЯ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9"/>
        <w:gridCol w:w="1561"/>
        <w:gridCol w:w="277"/>
        <w:gridCol w:w="1523"/>
        <w:gridCol w:w="239"/>
        <w:gridCol w:w="1561"/>
        <w:gridCol w:w="239"/>
        <w:gridCol w:w="1381"/>
        <w:gridCol w:w="360"/>
        <w:gridCol w:w="1080"/>
      </w:tblGrid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-обобщающий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" w:right="-108" w:firstLine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-обобщающи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03"/>
        <w:gridCol w:w="1679"/>
        <w:gridCol w:w="1501"/>
        <w:gridCol w:w="968"/>
        <w:gridCol w:w="1798"/>
        <w:gridCol w:w="1721"/>
      </w:tblGrid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тодам контрол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 (устная, письменн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ометраж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иды контроля завершаются разработкой предложений по устранению выявленных недостатков. Любая форма контроля осуществляется в определенной последовательности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снование проверк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ание цел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алгоритма проверк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ор и обработка информации о состоянии проверяемого объ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основных выводов по результатам проверки (раскрываются основные причины недостатков (успехов); определяются рекомендации; принимается управленческое решение; определяются сроки последующего контроля (при необходимости)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ются итоги проверки на необходимом уровне (педсовет, заседание  МО и т.д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мерная карта ВШ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: Т – тематиче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 – фронталь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- наблюд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 – бесе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– анали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З – письменная проверка знаний (контрольный сре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З – устная проверка зн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С – тест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Д – контрольный словарный диктан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Р – административная контрольная работа (диктан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 – педсо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– обобщающ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– предметно-обобщающ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– тематически-обобщающ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О – классно-обобщающ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– персональ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 – предваритель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 – вход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 – промежуточ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– итогов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 – совещание при директор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З – совещание при завуч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К – совещание при председателе аттестацио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МО – заседание М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С – круглый сто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ШК на I четверть ________ года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40"/>
        <w:gridCol w:w="1620"/>
        <w:gridCol w:w="1800"/>
        <w:gridCol w:w="1080"/>
        <w:gridCol w:w="1157"/>
        <w:gridCol w:w="983"/>
        <w:gridCol w:w="906"/>
        <w:gridCol w:w="72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проверя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(где слушается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5 с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бесплатным пит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данных на детей, нуждающихся в бесплатном пит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составление списков льг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(1) Соц. п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одержание форм контроля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318"/>
        <w:gridCol w:w="3958"/>
      </w:tblGrid>
      <w:tr>
        <w:trPr>
          <w:trHeight w:val="322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контроля</w:t>
            </w:r>
          </w:p>
        </w:tc>
      </w:tr>
      <w:tr>
        <w:trPr>
          <w:trHeight w:val="32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ви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вид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рсональный контрол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ботой одного учителя по всем вопросам образовательной деятельности (проводится при аттестации учител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работой одного учителя (классного руководителя) по определенной теме (продуктивность преподавательской деятельности, методический уровень учителя в целом или какой-либо стоны его деятельности, например, уровня требования к знаниям учащихся и т.п.) или конкретного учащегося 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лассно-обобщающий контрол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еятельностью учителей, классных руководителей, воспитателей, работающих в одном классе (в одной параллели), + выполнение родительских обязанностей в воспитании + уровень ЗУН (срез) + работа служб в данном классе и т.д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учащимися целого класса по какой-то одной теме или изучение состояния конкретного вопроса (например, контроль группы учителей по изучению дозировки домашнего задания в одном классе и т.п.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едметно-обобщающий контрол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формированием система знаний, умений и навыков у учащихся по конкретному предмету, изучение вопросов преемственности в обучении и др. (например, контролируются учителя, ведущие один предмет с 5 по 11 класс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ю подвергаются учителя, ведущие один предмет по конкретной теме (проблеме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ематически-обобщающий контрол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ботой учителя на каждом этапе обучения (например, по вопросу развития познавательной самостоятельности или формирования личности учащихся в целом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зорный контрол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отдельными вопросами образовательной деятельности в целом (состояние школьной документации; состояние трудовой дисциплины учителей; состояние учебно-технического оборудования; состояние учебных кабинетов на конец учебного года; обеспеченность учащихся учебной литературой и др.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мплексно-обобщающий контрол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стоянием вопросов в комплексе для параллели классов (уровень знаний и воспитанности учащихся параллели, качество преподавания в параллели, качество работы классных руководителей параллели, выполнение родительских обязанностей в параллели и др.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речисленные в таблице формы контроля находят свое практическое применение через методы контроля. Метод контроля – это способ практического осуществления контроля для достижения поставленной цели. Наиболее эффективными методами контроля для изучения составления образовательной деятельно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людение (внимательно следя за чем-либо, изучать, исследовать)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(разбор с выявлением причин, определение тенденции развития)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еда (деловой разговор на какую-либо тему с участием слушателей в обмене мнениями)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документации (тщательное обследование с целью ознакомления, выяснения чего-либо)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кетирование (способ исследования путем опроса)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ронометраж (измерение затрат рабочего времени на выполнение повторяющихся операций);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ная или письменная проверка знаний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29:00Z</dcterms:created>
  <dc:creator>Директор</dc:creator>
  <dc:description/>
  <cp:keywords/>
  <dc:language>en-US</dc:language>
  <cp:lastModifiedBy>Шубенины</cp:lastModifiedBy>
  <cp:lastPrinted>2016-01-30T11:00:00Z</cp:lastPrinted>
  <dcterms:modified xsi:type="dcterms:W3CDTF">2016-01-30T13:01:00Z</dcterms:modified>
  <cp:revision>9</cp:revision>
  <dc:subject/>
  <dc:title/>
</cp:coreProperties>
</file>