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41" w:before="0" w:after="0"/>
        <w:ind w:right="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635</wp:posOffset>
            </wp:positionH>
            <wp:positionV relativeFrom="paragraph">
              <wp:posOffset>-719455</wp:posOffset>
            </wp:positionV>
            <wp:extent cx="80010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учащимися соответствующей основной образовате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цедура текущего, промежуточного и итогового контроля предполагает выявление и оценивание метапредметных и предметных результатов освоения учашимися соответствующей основной образовате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алльное текущее, промежуточное и итоговое оценивание учащихся по предметам учебного плана соответствующей основной образовательной программе является обязательным и осуществляется в Учреждении со 2 по 11 класс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ранение информации о результатах освоения образовательных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умажных и (или) электронных носите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тельными бумажными носителями индивидуального учета результатов освоения учащимися основной образовате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ые дневники учащихс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журнал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токолы результатов прохождения выпускниками государственной итоговой аттест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выдачи аттестатов об основном общем образовании, среднем общем образовании, свидетельств об обучении лиц с ограниченными возможностями здоровья  (с различными формами умственной отсталости), обучающихся по адаптированным основным общеобразовательным программ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ттестаты о получении основного общего образования, среднего общего обра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ртфолио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электронные дневник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бязательные носители информации о результатах освоения образовательных программ (ведение, ответственность, учет, хран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1. Школьный дне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Дневник является школьным учащегося. Ведение его обязательно для каждого учащегося с 1 по 9 класс. Ответственность за аккуратное и ежедневное ведение дневника несет сам 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2.Учитель-предметник и учитель начальных классов обязан выставлять отметки за урок в дневники обучающ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3. Учитель, оценив ответ учащегося, выставляет отметку в классный журнал и одновременно вписывает её в дневник, заверяя своей подписью (в день получения отметк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Классный руководитель еженедельно выставляет текущие оценки во 2 - 11 классах, а также осуществляет ежемесячный контроль накопляемости отметок в 5 - 11 классах (на отдельных вкладышах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Итоговые оценки за каждую четверть ( 2 - 9 классы, за полугодие в 10-11 класах)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Контроль достоверности данных в школьном дневнике осуществляет классный руководитель - один раз в неде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 Система работы классных руководителей и учителей-предметников контролируется заместителем директора по учебно- воспитательной работе 1 - 2 раза в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.2. Классные журн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является государственным документом, ведение которого обязательно для каждого учителя и классного руководителя.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у с классным журналом определяет  Положение 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. Электронный «Дневник.ру»,</w:t>
      </w:r>
      <w:r>
        <w:rPr>
          <w:rFonts w:cs="Times New Roman" w:ascii="Times New Roman" w:hAnsi="Times New Roman"/>
          <w:sz w:val="24"/>
          <w:szCs w:val="24"/>
        </w:rPr>
        <w:t xml:space="preserve">  является обязательным электронным носителем индивидуального учета результатов освоения учащимися основной образовательной программы. Одной из задач электронного дневника является информирование родителей и обучающихся через INTERNET об успеваемости, посещаемости учащихся, их домашних заданиях. Порядок ведения электронного дневника определено отдельны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  <w:u w:val="single"/>
        </w:rPr>
        <w:t>. Личные де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.Личное дело учащегося является обязательным бумажным носителем индивидуального учета результатов освоения обучающимся основной образовательной программы, так как в личном деле выставляются итоговые результаты учащегося по предметам учебного плана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ядок действий всех категорий работников школы, участвующих в работе с личным определен  в Положении   «О порядке формирования, ведения и хранения личных дел учащих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5. Протоколы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х работы и протоколы устных отметок учащихся в ходе промежуточной аттестации хранятся в делах Учреждения в течение 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u w:val="single"/>
        </w:rPr>
        <w:t>Книга выдачи аттес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Книга выдачи аттестатов является обязательным бумажным носителем индивидуального учета результатов освоения учащимися программ основного общего и среднего общего образования и ведется в соответствии с установленными требованиями. 4.6.2. Результаты итогового оценивания выпускников 9, 11-х классов по предметам учебного плана заносятся в книгу выдачи аттестатов за курс основного общего образования и среднего общего образования и выставляются в аттестат о соответствующем образова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3. Книга выдачи аттестатов заполняется классными руков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4.6.4. Книга выдачи аттестатов хранится в сейфе кабинета директора Учреждения в течение 50 л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u w:val="single"/>
        </w:rPr>
        <w:t>Портфол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1. Портфолио обучающегося -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  Оформление портфолио учащегося регламентируется локальным актом по Учреж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Порядок хранения в архивах информации на бумажных и электронных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рядок хранения в архивах информации о результатах успеваемости, аттестации на бумажных и электронных носителях регламентируется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Хранение дневников учащихся в архиве школы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урналы на бумажном носителе хранятся в Учреждении в течени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токолы зачетов и экзаменов хранятся в архиве Учреждения 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водная ведомость хранится в Учреждении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Книги регистрации выданных свидетельств хранятся в Учреждении не менее 50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Книга выдачи аттестатов хранится в сейфе кабинета директора Учреждения в течение 5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19" w:after="19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19" w:after="19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Директор</dc:creator>
  <dc:description/>
  <cp:keywords/>
  <dc:language>en-US</dc:language>
  <cp:lastModifiedBy>Шубенины</cp:lastModifiedBy>
  <cp:lastPrinted>2016-01-30T15:26:00Z</cp:lastPrinted>
  <dcterms:modified xsi:type="dcterms:W3CDTF">2016-01-30T13:09:00Z</dcterms:modified>
  <cp:revision>11</cp:revision>
  <dc:subject/>
  <dc:title/>
</cp:coreProperties>
</file>