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у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города Тынды 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</w:t>
            </w:r>
          </w:p>
        </w:tc>
      </w:tr>
    </w:tbl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247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8.06.2016 г.            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4           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 xml:space="preserve"> 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.Ты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42"/>
        <w:gridCol w:w="1265"/>
        <w:gridCol w:w="4073"/>
      </w:tblGrid>
      <w:tr>
        <w:trPr>
          <w:trHeight w:val="2079" w:hRule="exact"/>
        </w:trPr>
        <w:tc>
          <w:tcPr>
            <w:tcW w:w="474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О введении федерального государстве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образовательного стандарта начального общего образования обучающихся с ограниченными возможностями здоровья  в общеобразовательных организациях города Тынды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6"/>
                <w:szCs w:val="26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о исполнение приказа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далее - ФГОС НОО обучающихся с ОВЗ), приказа Министерства образования и науки Амурской области от 10.08.2015 №1067 «Об утверждении «дорожной карты» по обеспечению введения государственных стандартов начального общего образования обучающихся с ограниченными возможностями здоровья в общеобразовательных организациях Амурской области»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казыва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вести в действие с 1 сентября 2016 года федеральный государственный образовательный стандарт начального общего образования обучающихся с ограниченными возможностями здоровья в 1-ых классах всех общеобразовательных учреждений г.Тынды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уководителям общеобразовательных учреждений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.1. Разработать планы мероприятий по подготовке к введению ФГОС НОО обучающихся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оздать в общеобразовательных учреждениях учебно-методические, материально-технические условия для введения ФГОС НОО обучающихся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</w:r>
      <w:r>
        <w:rPr>
          <w:rStyle w:val="FontStyle44"/>
        </w:rPr>
        <w:t xml:space="preserve">Привести в соответствие с требованиями </w:t>
      </w:r>
      <w:r>
        <w:rPr>
          <w:rFonts w:cs="Times New Roman" w:ascii="Times New Roman" w:hAnsi="Times New Roman"/>
          <w:sz w:val="26"/>
          <w:szCs w:val="26"/>
        </w:rPr>
        <w:t>ФГОС НОО обучающихся с ОВЗ</w:t>
      </w:r>
      <w:r>
        <w:rPr>
          <w:rStyle w:val="FontStyle44"/>
        </w:rPr>
        <w:t xml:space="preserve"> нормативную базу образовательного учреждения в срок до 01.09.2016г.</w:t>
      </w:r>
    </w:p>
    <w:p>
      <w:pPr>
        <w:pStyle w:val="Style37"/>
        <w:widowControl/>
        <w:tabs>
          <w:tab w:val="clear" w:pos="708"/>
          <w:tab w:val="left" w:pos="8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2.4.</w:t>
      </w:r>
      <w:r>
        <w:rPr>
          <w:rStyle w:val="FontStyle44"/>
        </w:rPr>
        <w:t xml:space="preserve"> Привести в соответствие с требованиями ФГОС </w:t>
      </w:r>
      <w:r>
        <w:rPr>
          <w:sz w:val="26"/>
          <w:szCs w:val="26"/>
        </w:rPr>
        <w:t>НОО обучающихся с ОВЗ</w:t>
      </w:r>
      <w:r>
        <w:rPr>
          <w:rStyle w:val="FontStyle44"/>
        </w:rPr>
        <w:t xml:space="preserve"> и новыми тарифно-квалификационными характеристиками должностные инструкции работников образовательного учреждения в срок до 01.09.2016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Принять меры по обеспечению условий повышения квалификации    педагогических работников к введению </w:t>
      </w:r>
      <w:r>
        <w:rPr>
          <w:rStyle w:val="FontStyle44"/>
        </w:rPr>
        <w:t xml:space="preserve">ФГОС </w:t>
      </w:r>
      <w:r>
        <w:rPr>
          <w:rFonts w:cs="Times New Roman" w:ascii="Times New Roman" w:hAnsi="Times New Roman"/>
          <w:sz w:val="26"/>
          <w:szCs w:val="26"/>
        </w:rPr>
        <w:t>НОО обучающихся с ОВЗ.</w:t>
      </w:r>
    </w:p>
    <w:p>
      <w:pPr>
        <w:pStyle w:val="Default"/>
        <w:jc w:val="both"/>
        <w:rPr>
          <w:rStyle w:val="FontStyle49"/>
          <w:sz w:val="26"/>
          <w:szCs w:val="26"/>
        </w:rPr>
      </w:pPr>
      <w:r>
        <w:rPr>
          <w:sz w:val="26"/>
          <w:szCs w:val="26"/>
        </w:rPr>
        <w:t>3. Обеспечить разработку  и обновление раздела «</w:t>
      </w:r>
      <w:r>
        <w:rPr>
          <w:rStyle w:val="FontStyle44"/>
        </w:rPr>
        <w:t xml:space="preserve">ФГОС </w:t>
      </w:r>
      <w:r>
        <w:rPr>
          <w:sz w:val="26"/>
          <w:szCs w:val="26"/>
        </w:rPr>
        <w:t>НОО обучающихся с ОВЗ» на сайтах общеобразовательных учреждений в целях и</w:t>
      </w:r>
      <w:r>
        <w:rPr>
          <w:rStyle w:val="FontStyle49"/>
          <w:sz w:val="26"/>
          <w:szCs w:val="26"/>
        </w:rPr>
        <w:t xml:space="preserve">нформирования общественности о ходе и результатах введения </w:t>
      </w:r>
      <w:r>
        <w:rPr>
          <w:rStyle w:val="FontStyle44"/>
        </w:rPr>
        <w:t xml:space="preserve">ФГОС </w:t>
      </w:r>
      <w:r>
        <w:rPr>
          <w:sz w:val="26"/>
          <w:szCs w:val="26"/>
        </w:rPr>
        <w:t>НОО обучающихся с ОВЗ</w:t>
      </w:r>
      <w:r>
        <w:rPr>
          <w:rStyle w:val="FontStyle49"/>
          <w:sz w:val="26"/>
          <w:szCs w:val="26"/>
        </w:rPr>
        <w:t>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исполнения настоящего приказа возложить на главного специалиста Управления образования Н.С. Туктарову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6555</wp:posOffset>
            </wp:positionH>
            <wp:positionV relativeFrom="paragraph">
              <wp:posOffset>18415</wp:posOffset>
            </wp:positionV>
            <wp:extent cx="680720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Началь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образования                                                                      В.М. Прилеп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2"/>
        <w:gridCol w:w="3536"/>
      </w:tblGrid>
      <w:tr>
        <w:trPr>
          <w:trHeight w:val="1364" w:hRule="atLeast"/>
        </w:trPr>
        <w:tc>
          <w:tcPr>
            <w:tcW w:w="1134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Управления образования 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от   </w:t>
            </w:r>
            <w:r>
              <w:rPr>
                <w:sz w:val="24"/>
                <w:szCs w:val="24"/>
                <w:u w:val="single"/>
              </w:rPr>
              <w:t>10.06.2016  № 254</w:t>
            </w:r>
          </w:p>
        </w:tc>
      </w:tr>
    </w:tbl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орожной карты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введе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ых государственных образовательных стандартов начального общ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обучающихся </w:t>
      </w:r>
      <w:r>
        <w:rPr>
          <w:rFonts w:cs="Times New Roman" w:ascii="Times New Roman" w:hAnsi="Times New Roman"/>
          <w:b/>
          <w:bCs/>
          <w:sz w:val="24"/>
          <w:szCs w:val="24"/>
        </w:rPr>
        <w:t>с ограниченными возможностями здоровья в общеобразовательных организациях Амурской области</w:t>
      </w:r>
    </w:p>
    <w:p>
      <w:pPr>
        <w:pStyle w:val="Defaul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28"/>
        <w:gridCol w:w="2977"/>
        <w:gridCol w:w="65"/>
        <w:gridCol w:w="3762"/>
        <w:gridCol w:w="2410"/>
      </w:tblGrid>
      <w:tr>
        <w:trPr>
          <w:trHeight w:val="5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 xml:space="preserve">п/п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Срок выполне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>
          <w:trHeight w:val="3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ое обеспечение введения федеральных государственных образовательных стандартов начального общего образования детей с ограниченными возможностями здоровья (далее – ФГОС НОО обучающихся с ОВЗ)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ирование рабочей группы   введения </w:t>
            </w:r>
            <w:r>
              <w:rPr>
                <w:bCs/>
              </w:rPr>
              <w:t xml:space="preserve">ФГОС НОО обучающихся с ОВЗ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 20.08. 2016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чёты с приложением </w:t>
            </w:r>
          </w:p>
          <w:p>
            <w:pPr>
              <w:pStyle w:val="Default"/>
              <w:rPr/>
            </w:pPr>
            <w:r>
              <w:rPr/>
              <w:t xml:space="preserve">протоколов, выступлений, фотограф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 Администрации города Тынды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ение деятельности по разработке модели психолого-педагогического сопровождения введения </w:t>
            </w:r>
            <w:r>
              <w:rPr>
                <w:bCs/>
              </w:rPr>
              <w:t xml:space="preserve">ФГОС НОО обучающихся с ОВЗ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 Администрации города Тынды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бор, обработка информации,  связанной с введением </w:t>
            </w:r>
            <w:r>
              <w:rPr>
                <w:bCs/>
              </w:rPr>
              <w:t>ФГОС НОО обучающихся с ОВЗ в ОО</w:t>
            </w:r>
            <w:r>
              <w:rPr/>
              <w:t>, организация систематической отчётности (фотографий, презентаций, аналитических текстов и т.д.) ОО Управлению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 30.09.20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каз Управления образования</w:t>
            </w:r>
          </w:p>
          <w:p>
            <w:pPr>
              <w:pStyle w:val="Default"/>
              <w:rPr/>
            </w:pPr>
            <w:r>
              <w:rPr/>
              <w:t>Отчеты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 Администрации города Тынды, ОО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нормативного обеспечения введения ФГОС НОО обучающихся с ОВЗ в ОО Амурской области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1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методических рекомендаций на основе ФГОС </w:t>
            </w:r>
            <w:r>
              <w:rPr>
                <w:bCs/>
              </w:rPr>
              <w:t xml:space="preserve">НОО обучающихся с ОВЗ </w:t>
            </w:r>
            <w:r>
              <w:rPr/>
              <w:t xml:space="preserve">по разработке алгоритма составления примерной основной образовательной программы с учётом особенностей развития и психофизиологических возможностей детей с ОВЗ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 30.08.201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ические рекоменд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 Администрации города Тынды, МБУ ИМК г. Тынды</w:t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2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методических рекомендаций по разработке рабочих программ с учётом особенностей развития и психофизических возможностей детей с ОВЗ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 30.08.201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ические рекоменд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 Администрации города Тынды, МБУ ИМК г. Тынды</w:t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3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методических рекомендаций по психолого-педагогическому сопровождению введения </w:t>
            </w:r>
            <w:r>
              <w:rPr>
                <w:bCs/>
              </w:rPr>
              <w:t>ФГОС НОО обучающихся с ОВЗ в штатном режиме (с 01.09.2016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юнь, 2016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ические рекоменд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Тынды, ГМО педагогов-психологов</w:t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ое обеспечение введения ФГОС НОО обучающихся с ОВЗ в общеобразовательных организациях Амурской области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1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кадровых ресурсов пилотных площадок на соответствие требованиям введения </w:t>
            </w:r>
            <w:r>
              <w:rPr>
                <w:bCs/>
              </w:rPr>
              <w:t>ФГОС НОО обучающихся с ОВЗ в ОО Ам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 30.09.20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тический отч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Тынды, МБУ ИМК г. Тынды, ОО</w:t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2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квалификации педагогических работников пилотных ОО, подготовка тьюторов по вопросам введения </w:t>
            </w:r>
            <w:r>
              <w:rPr>
                <w:bCs/>
              </w:rPr>
              <w:t>ФГОС НОО обучающихся с ОВЗ в ОО Ам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сь период (по отдельному графику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тическая справка (1 раз в полугод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Тынды, МБУ ИМК г. Тынды, ОО</w:t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3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курсовой подготовки педагогических кадров по обучению детей с ОВЗ специальности для работы в условиях введения указанных стандар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сь период (по отдельному графику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тическая справка (1 раз в полугод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Тынды, МБУ ИМК г. Тынды, ОО</w:t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4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обучающих мероприятий (семинаров, консультаций, методических рекомендаций и т.д.) по основным разделам ФГОС образования детей с ОВ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сь период (по отдельному графику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тическая справка (1 раз в полугод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Тынды, МБУ ИМК г. Тынды, ОО</w:t>
            </w:r>
          </w:p>
        </w:tc>
      </w:tr>
      <w:tr>
        <w:trPr>
          <w:trHeight w:val="2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 введения ФГОС НОО обучающихся с ОВЗ в ОО Амурской области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1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инвентаризации материально-технической, учебно-методической, информационной базы на её соответствия </w:t>
            </w:r>
            <w:r>
              <w:rPr>
                <w:bCs/>
              </w:rPr>
              <w:t xml:space="preserve">ФГОС НОО обучающихся с ОВЗ в ОО </w:t>
            </w:r>
            <w:r>
              <w:rPr/>
              <w:t xml:space="preserve">и составление плана закупок по данному направлени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01.08.2016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ечень необходимого оборудования для организации закуп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 Администрации города Тынды,ОО</w:t>
            </w:r>
          </w:p>
        </w:tc>
      </w:tr>
      <w:tr>
        <w:trPr>
          <w:trHeight w:val="5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2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закупок специализированного оборудования для реализации мероприятий по введению </w:t>
            </w:r>
            <w:r>
              <w:rPr>
                <w:bCs/>
              </w:rPr>
              <w:t xml:space="preserve">ФГОС НОО обучающихся с ОВЗ в О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сь пери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чёты (по треб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Тынды, ОО</w:t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3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ение доступной среды для детей с ограниченными возможностями здоровья в О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сь пери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чёты (по треб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Тынды, ОО</w:t>
            </w:r>
          </w:p>
        </w:tc>
      </w:tr>
      <w:tr>
        <w:trPr>
          <w:trHeight w:val="5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4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ение учебно-методической литературой по </w:t>
            </w:r>
            <w:r>
              <w:rPr>
                <w:bCs/>
              </w:rPr>
              <w:t xml:space="preserve">ФГОС НОО обучающихся с ОВЗ в ОО  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сь пери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чёты (по треб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Тынды, ОО</w:t>
            </w:r>
          </w:p>
        </w:tc>
      </w:tr>
      <w:tr>
        <w:trPr>
          <w:trHeight w:val="1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еспечение  введения ФГОС НОО обучающихся с ОВЗ в ОО Амурской области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1.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родительских собраний, заседаний органов государственного общественного управления в ОО по введению </w:t>
            </w:r>
            <w:r>
              <w:rPr>
                <w:bCs/>
              </w:rPr>
              <w:t xml:space="preserve">ФГОС НОО обучающихся с ОВЗ в ОО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мере проведе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токолы собраний, засед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 Администрации города Тынды, ОО</w:t>
            </w:r>
          </w:p>
        </w:tc>
      </w:tr>
      <w:tr>
        <w:trPr>
          <w:trHeight w:val="5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2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онное сопровождение по вопросам введения </w:t>
            </w:r>
            <w:r>
              <w:rPr>
                <w:bCs/>
              </w:rPr>
              <w:t xml:space="preserve">ФГОС НОО обучающихся с ОВЗ </w:t>
            </w:r>
            <w:r>
              <w:rPr/>
              <w:t>на сайтах Управления образования,   в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есь период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кладка «</w:t>
            </w:r>
            <w:r>
              <w:rPr>
                <w:bCs/>
              </w:rPr>
              <w:t xml:space="preserve">ФГОС НОО обучающихся с ОВЗ» </w:t>
            </w:r>
          </w:p>
          <w:p>
            <w:pPr>
              <w:pStyle w:val="Default"/>
              <w:rPr/>
            </w:pPr>
            <w:r>
              <w:rPr/>
              <w:t>на официальных сайтах Управления образования, ОО, обеспечение их на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 Администрации города Тынды, О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55" w:before="0" w:after="0"/>
      <w:ind w:hanging="523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05:00Z</dcterms:created>
  <dc:creator>ДОМ</dc:creator>
  <dc:description/>
  <cp:keywords/>
  <dc:language>en-US</dc:language>
  <cp:lastModifiedBy>Инна Михайловна</cp:lastModifiedBy>
  <cp:lastPrinted>2016-06-10T11:03:00Z</cp:lastPrinted>
  <dcterms:modified xsi:type="dcterms:W3CDTF">2016-11-29T08:05:00Z</dcterms:modified>
  <cp:revision>2</cp:revision>
  <dc:subject/>
  <dc:title/>
</cp:coreProperties>
</file>