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2258695</wp:posOffset>
            </wp:positionV>
            <wp:extent cx="10687050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598" y="21571"/>
                <wp:lineTo x="21598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словий доступности для инвалидов объекта сферы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условий для беспрепятственного пользования инвалидами услугами </w:t>
      </w:r>
      <w:r>
        <w:rPr>
          <w:rFonts w:cs="Times New Roman" w:ascii="Times New Roman" w:hAnsi="Times New Roman"/>
          <w:bCs/>
          <w:sz w:val="24"/>
          <w:szCs w:val="24"/>
        </w:rPr>
        <w:t>в сфер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ноценная интеграция инвалидов в общество. 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«Дорожной картой» в соответствии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приказом Министерства образования и науки Российской Федерации от 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31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цели обеспечения доступности для инвалидов объектов и услуг;</w:t>
      </w:r>
    </w:p>
    <w:p>
      <w:pPr>
        <w:pStyle w:val="3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я показателей доступности для инвалидов объектов и услуг (на период 2016 - 2030 годов);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ями реализации «дорожной карты» являются:</w:t>
      </w:r>
    </w:p>
    <w:p>
      <w:pPr>
        <w:pStyle w:val="311"/>
        <w:shd w:fill="auto" w:val="clear"/>
        <w:spacing w:lineRule="auto" w:line="240" w:before="0" w:after="0"/>
        <w:ind w:left="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оступности для инвалидов и других маломобильных групп населения  равных возможностей доступа к объекту МОБУ СОШ №7 г. Тынды и предоставляемым услугам, а также оказание им при этом необходимой помощи в пределах полномочий;</w:t>
      </w:r>
    </w:p>
    <w:p>
      <w:pPr>
        <w:pStyle w:val="311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4"/>
          <w:szCs w:val="24"/>
        </w:rPr>
        <w:t>- установление показателей, позволяющих оценивать степень доступности для инвалидов  объекта и услуг;</w:t>
      </w:r>
    </w:p>
    <w:p>
      <w:pPr>
        <w:pStyle w:val="311"/>
        <w:shd w:fill="auto" w:val="clear"/>
        <w:spacing w:lineRule="auto" w:line="240" w:before="0" w:after="0"/>
        <w:ind w:left="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ем услуг;</w:t>
      </w:r>
    </w:p>
    <w:p>
      <w:pPr>
        <w:pStyle w:val="311"/>
        <w:shd w:fill="auto" w:val="clear"/>
        <w:spacing w:lineRule="auto" w:line="240" w:before="0" w:after="0"/>
        <w:ind w:left="20" w:right="23" w:hanging="0"/>
        <w:jc w:val="both"/>
        <w:rPr/>
      </w:pPr>
      <w:r>
        <w:rPr>
          <w:sz w:val="24"/>
          <w:szCs w:val="24"/>
        </w:rPr>
        <w:t>-создание условий по исключению с 1 июля 2016 г. приемки  объекта, не полностью приспособленного с учетом потребности инвалидов в соответствии с законодательством о социальной защите инвалидов;</w:t>
      </w:r>
    </w:p>
    <w:p>
      <w:pPr>
        <w:pStyle w:val="311"/>
        <w:shd w:fill="auto" w:val="clear"/>
        <w:spacing w:lineRule="auto" w:line="240" w:before="0" w:after="0"/>
        <w:ind w:left="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3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текущий, капитальный ремонт, реконструкцию объекта.</w:t>
      </w:r>
    </w:p>
    <w:p>
      <w:pPr>
        <w:pStyle w:val="311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4"/>
          <w:szCs w:val="24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- адаптация  объекта с учетом реконструкции или капитального ремонта для обеспечения доступа  инвалидов к объекту и услугам;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- отсутствие или неполная оснащенность 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- наличие работников, предоставляющих услуги инвалидам, не прошедших инструктирование или обучение по вопросам, связанных 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- 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 инвалидов;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- отсутствие в административных регламентах 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311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4"/>
          <w:szCs w:val="24"/>
        </w:rPr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- принятие МОБУ СОШ №7 г. Тынды нормативных правовых документов, 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обеспечению предоставления услуг инвалидам;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311"/>
        <w:numPr>
          <w:ilvl w:val="3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273-ФЗ «Об образовании в Российской Федерации»;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ядком организации и осуществления образовательной деятельности по основным общеобразовательным программам - </w:t>
      </w:r>
      <w:r>
        <w:rPr>
          <w:rFonts w:cs="Times New Roman" w:ascii="Times New Roman" w:hAnsi="Times New Roman"/>
          <w:b w:val="false"/>
          <w:color w:val="333333"/>
          <w:kern w:val="2"/>
          <w:sz w:val="24"/>
          <w:szCs w:val="24"/>
          <w:lang w:eastAsia="ru-RU"/>
        </w:rPr>
        <w:t>Приказ Минобрнауки России от 30.08.2013 N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4 ноября 1995 г. № 181-ФЗ "О социальной защите инвалидов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а Брянской области от  8 декабря 2014 года № 87-З «Об областном бюджете на 2015 год и на плановый период  2016 и 2017 годов» (с изменениями); 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31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и науки Российской Федерации 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Основные ожидаемые результаты реализации «дорожной карт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этапное выполнение запланированных значений (показателей) 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инвалидов и других маломобильных групп населения к объекту  и предоставляемым услугам согласно запланированным показателям Плана мероприятий(«дорожной карты»)  МОБУ СОШ №7 г. Ты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ного подхода, последовательность и преемственность в проведении социальной реабилитации инвалидов с использованием современных реабилитационных технологий, необходимость эффективного  взаимодействия и координации работ участников формирования доступной среды жизнедеятельности, а также привлечение нескольких источников финансирования, в том числе средств федерального, областного бюджетов, муниципального бюджета, внебюджетных средств возможно при решении проблемы формирования доступной среды жизнедеятельности в МОБУ СОШ №7 г. Тынды  с использованием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худшение социально-экономическ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аточное ресурсное обеспечение запланирова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своевременность финансирования запланирова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эффективное взаимодействие со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риски могут привести к снижению уровня и качества предоставления образовательных услуг всем категориям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целях поэтапного обеспечения для инвалидов условий доступности объектов и услуг, определенных статьей 15 Федерального закона "О социальной защите инвалидов в Российской Федерации", иными федеральными законами в план мероприятий ("дорожную карту") включаются мероприятия  по повышению значений показателей доступности для инвалидов объектов и услуг, предусматривающий сроки их реализации и ответственных исполн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«дорожной карты» позвол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боту по вышеперечисленным направлени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уровень доступности объектов и услуг в сфере образования для 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инвалидам и другим маломобильным группам населения (людям, испытывающим затруднения при самостоятельном передвижении, получении услуг, необходимой информации) равных с другими гражданами возможностей в реализации прав и свобод, предусмотренных законодательством в сфере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ение условий доступности образовательного учреждения и услуг в сфере общего и дополнительного образования для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благоприятных условий для улучшения качества предоставления услуг общего и дополнительного образования детям-инвалидам, проживающим на территории микро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Обеспечение открытости информации об образовательном учреждении и услугах, которые предоставляет учреждение для инвалидов в сфере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лана мероприятий «дорожной карты» – 2016–2030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Ожидаемые результа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разработан План мероприятий («дорожная карта») по повышению значений показателей доступности для инвали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исполнение Планов мероприятий («дорожных карт») по повышению значений показателей доступности для инвалидов всех категорий МОБУ СОШ №7 г. Ты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по вопросу обеспечения условий доступности МОБУ СОШ №7 г. Тынды и услуг в сфере общего образования для инвалидов и других маломобильных групп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МОБУ СОШ №7 г. Тынды по вопросу обеспечения условий доступности образовательного учреждения и услуг в сфере общего для инвалидов и других маломобильных групп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ическим работникам, психолого-педагогическое сопровождение инвали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 действующей системы информационного обеспечения инвалидов на основе традиционных и современных информационно-коммуникационных технологий с учетом особенностей вос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граждан о МОБУ СОШ №7 г. Тынды и услугах, которые оно может предоставлять для детей-инвалидов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разовательного учреждения для инвалидов, соответствие современным требова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индивидуальной мобильности инвалидов и возможности для самостоятельного их передвижения по зданию и получ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всех детей, проживающих на территории микрорайона, к качественному общедоступному бесплатному общему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родителей (законных представителей) детей-инвалид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 мероприятий, реализуемых для достижения запланированных значений показателей доступности 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инвалидов  в МОБУ СОШ №7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7"/>
        <w:gridCol w:w="4249"/>
        <w:gridCol w:w="2550"/>
        <w:gridCol w:w="15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анируемые результаты влияния мероприятия 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Организационные мероприя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аспортизации объекта  и предоставляемых на нем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9 ноября 2015 </w:t>
            </w:r>
            <w:r>
              <w:rPr>
                <w:rStyle w:val="231pt"/>
                <w:sz w:val="24"/>
                <w:szCs w:val="24"/>
              </w:rPr>
              <w:t xml:space="preserve">г. №1309 </w:t>
            </w:r>
            <w:r>
              <w:rPr>
                <w:b w:val="false"/>
                <w:sz w:val="24"/>
                <w:szCs w:val="24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 МОБУ СОШ №7 г. Тынды от 12.02.2016г. № 5  «О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 МОБУ СОШ №7 г. Тынды    от 01.03.2016 г. № 7 «О назначении ответственных сотрудников за организацию работы по обеспечению доступности  для инвалидов объекта 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ОБУ СОШ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Н.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6.2016г.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аспорта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упности для инвалидов объекта и предоставляемых на нем услуг по согласованию с представителем общества инвалидов.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 и  утверждени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лана  мероприятий  («дорожной  карты»)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ю  значен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ей  доступност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 инвалидов  в МОБУ СОШ №7</w:t>
            </w:r>
          </w:p>
          <w:p>
            <w:pPr>
              <w:pStyle w:val="231"/>
              <w:shd w:fill="auto" w:val="clear"/>
              <w:spacing w:lineRule="auto" w:line="24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Правительств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сийской Федерации от 17 июн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5 года № 599 «О порядке 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ах разработки федераль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ами исполнительной власти,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ами исполнительной власт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ъектов Российской Федерации,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ами мест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управления мероприятий п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ю значений показателей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ступности для инвалидов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ктов и услуг в установленных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ерах деятельност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ОБУ СОШ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Н.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7.2016 гл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 образовательном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и  разработан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 мероприят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«дорожная  карта»)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ю  значен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ей  доступности  для инвали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ализация  Плана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й  («дорожн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рты»)  по  повышению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й  показателе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ступности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валидов  в МОБУ СОШ №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работы образовате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ОБУ СОШ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Н.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30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% исполнение Плана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«дорожной  карты»)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ю  значен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е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ступности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валидов  в  МОБУ СОШ №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>Инструктивные  совещания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  сотрудниками  школы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просу  обеспе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ловий  доступност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 и  услуг  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фере  общего  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я для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 других  маломобильны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пп населения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ан работы МОБУ СОШ №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ОБУ СОШ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Н.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 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нформирование работников  по  вопросу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я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ступност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   и  услуг  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фере  общего  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я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ов  и  други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ломобильных  групп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ов,  педагогов,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ющих с инвалидами,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 вопросам  обеспе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ловий  доступност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 и  услуг  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фере  общего  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я для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 других  маломобильны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пп населения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лжностная инстр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М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ировани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ов  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ов  МБОУ  «СЭЛ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45»  по  вопросу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я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ступност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 и  услуг  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фере  общего  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я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ов  и  други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ломобильных  групп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ическая  помощь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ческим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ам,  психолого-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ческо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е инвалид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9 дека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2 года № 273-ФЗ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и в Российской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ции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19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образовательного стандарта начального общего образования 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ожностями здор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Н.А., педагог-психол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азание  методическ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мощи педагогическим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ам,  психолого-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ческо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опровождени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 методически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комендаций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провождению  процесса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ения  детей-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 образовательном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9 дека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2 года № 273-ФЗ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и в Российской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ции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Н.А., педагог-психол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 условий  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м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и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я  детей-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ов 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 Мероприятия по поэтапному повышению значений показателей доступности для инвалидов объектов инфраструктуры,</w:t>
            </w:r>
          </w:p>
          <w:p>
            <w:pPr>
              <w:pStyle w:val="231"/>
              <w:spacing w:lineRule="auto" w:line="240"/>
              <w:ind w:left="80" w:hanging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оборудование объектов необходимыми приспособ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 на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фициальном  сайт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информации 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и  услуг  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фере  образования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тей-инвалидов,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ализуемых  проектах,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ытиях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9 дека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2 года № 273-ФЗ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и в Российской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ции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итонова О.Г.. заместитель директора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ост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я. 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 эффективн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йствующей  системы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ационног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я 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основе традиционны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современны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муникационны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ологий  с учетом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обенносте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риятия.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ированност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аждан  об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м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и  и  услугах,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торые  оно  может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оставлять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етей-инвалидов в сфер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 условий  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>МОБУ СОШ №7 для  детей-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валидов  всех категор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9 дека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2 года № 273-ФЗ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и в Российской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ции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а Ижевска от 24 декабря 2014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да № 1430 «Об утверждени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Город Ижевск» «Развитие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я» на 2015-2020 годы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инова Н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30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ступност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ов, соответствие  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ременным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ебования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азметку места для стоянки автомашины инвалида на кресле-коляске размером 6,0x3,6 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бордюрный пандус на пешеходной дорожке по пути движения от стоянки автотранспорта инвалидов к входу в здание.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/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краевые ступени наружной лестницы контрастным цветом или фактур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перед открытой лестницей за 0,8-0,9 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ельные тактильные полосы шириной 0,3-0,5 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ти на прозрачные полотна входных дверей и двер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ура контрастную маркировку высотой не менее 0,1 м и шириной не менее 0,2 м, расположенную на уровне не ниже 1,2 м и не выше 1,5 м от поверхности пешеходного пу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работ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е  наружного пандус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Н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,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возможности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го 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лестничный марш при входе дополнительными разделительными поручн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 возможности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стоятельного  и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луг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краевые ступени лестницы внутри объ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ным цветом или фактур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 возможности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стоятельного  и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луг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ть высоту порогов по путям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 групп населения (МГН) до 0,014 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 возможности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стоятельного  и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луг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ельного  зна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опки вызова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учш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ступност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. 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  возможности  для обучающихся с ограниченным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стоятельного  и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исправ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опки  вызова 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 и  друг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обильных  груп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 (люд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ыва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амостоятель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и,  получ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,  необходим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р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учш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ступност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. 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  возможности  для обучающихся с ограниченным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стоятельного  и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перед открытой лестницей за 0,8-0,9 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е тактильные полосы шириной 0,3-0,5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  возможности  для обучающихся с ограниченным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стоятельного  и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вдоль лестничных маршей с односторонними поручнями внутри объекта дополнительно поручни с противоположной стороны на высоте 0,9 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  возможности  для обучающихся с ограниченным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стоятельного  и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ти на прозрачные полотна входных дверей ярк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ную маркировку высотой не менее 0,1 м и шириной не менее 0,2 м, расположенную на уровне не ниже 1,2 м и не выше 1,5 м от поверхности пешеходного пу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  возможности  для обучающихся с ограниченным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стоятельного  и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универсальные кабины в уборных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обильных групп населения: размеры кабины не менее -ширина 1,65 м, глубина - 1,8 м, ширина двери - 0,9 м; откидные поручни; специальные знаки у дверей кабины на высоте 1,35 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абины системой тревожной сигнал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у раковины и унитаза поручня; выполнение крючков для одежды и костылей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  возможности  для обучающихся с ограниченным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стоятельного  и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информационное табло на входе (вывеска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м организации, графиком работы и плана здания, выполненная рельефно-точечным шрифтом Брайля и на контрастном фон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  возможности  для обучающихся с ограниченными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стоятельного  их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кресла с подключением слухового аппара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СОШ №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учш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аптированных  с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том  доступности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еста для отдыха и ожидания для лиц с нарушениями ОДА (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С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инова Н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учш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аптированных  с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том  доступности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санузла 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 и  друг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обильных  груп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СОШ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ступности образовательног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ов, соответстви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ременным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ебованиям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 возможности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>самостоятельного их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изуальные средства информации о предоставлении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пис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ели, пикт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льные средства информации о предоставлении услуги;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 возможности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>самостоятельного их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комплексные системы информ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ющие визуальную, звуковую и тактильн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ы с усилителем звука и увеличенными тактильными клавиш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софон: с автоматическим перемещением аппарата по высоте (АВ) или на высоте 80 см (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ые информаторы и мая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уковой маяк у входа (динамик с радиотрансляцией) с зоной слышимости до 5 м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товые текстовые табло для вывода оператив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логабаритные аудиовизуальные информационно-справочные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СОШ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0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ступности образовательног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ов, соответствие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ременным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ебованиям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й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 возможности  дл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/>
            </w:pPr>
            <w:r>
              <w:rPr>
                <w:b w:val="false"/>
                <w:sz w:val="24"/>
                <w:szCs w:val="24"/>
              </w:rPr>
              <w:t>самостоятельного их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231"/>
              <w:spacing w:lineRule="auto" w:line="240"/>
              <w:ind w:left="80" w:hanging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й  баз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 для    детей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 и  детей 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й литератур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ми пособ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ми пособ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ой техни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4 ноября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5 года № 181-ФЗ «О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защите населения»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декабря 2014 года № 1598 «Об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и Федерального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го стандарта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с ограниченными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можностями здоровья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СОШ №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</w:t>
            </w:r>
          </w:p>
          <w:p>
            <w:pPr>
              <w:pStyle w:val="231"/>
              <w:spacing w:lineRule="auto" w:line="240"/>
              <w:ind w:left="80" w:hanging="120"/>
              <w:rPr/>
            </w:pPr>
            <w:r>
              <w:rPr>
                <w:b w:val="false"/>
                <w:sz w:val="24"/>
                <w:szCs w:val="24"/>
              </w:rPr>
              <w:t xml:space="preserve">доступности образовательного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 для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ов, соответствие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ременным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ебованиям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условий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й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бильности  инвалидов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 возможности  для </w:t>
            </w:r>
          </w:p>
          <w:p>
            <w:pPr>
              <w:pStyle w:val="231"/>
              <w:spacing w:lineRule="auto" w:line="240"/>
              <w:ind w:left="80" w:hanging="120"/>
              <w:rPr/>
            </w:pPr>
            <w:r>
              <w:rPr>
                <w:b w:val="false"/>
                <w:sz w:val="24"/>
                <w:szCs w:val="24"/>
              </w:rPr>
              <w:t>самостоятельного их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ередвижения  по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ю  и  получения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оврем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й,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ационной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9 декабря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2 года № 273-ФЗ «Об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и в Российской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ции»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ГОС общего образования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ГОС для детей с ОВЗ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СОШ №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30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учшение  условий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аптированных  с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том  доступности  для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го  кабин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закон от 29 декабря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2 года № 273-ФЗ «Об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и в Российской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ции»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ГОС общего образования </w:t>
            </w:r>
          </w:p>
          <w:p>
            <w:pPr>
              <w:pStyle w:val="23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ОС для детей с ОВ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СОШ №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, заведующий хозяй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-2030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учшение  условий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аптированных  с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том  доступности  для </w:t>
            </w:r>
          </w:p>
          <w:p>
            <w:pPr>
              <w:pStyle w:val="231"/>
              <w:spacing w:lineRule="auto" w:line="240"/>
              <w:ind w:left="80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валидов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0" w:after="0"/>
              <w:ind w:left="420" w:first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Мероприятия по поэтапному повышению значений показателей доступности предоставляемых инвалидам услуг с учетом</w:t>
            </w:r>
          </w:p>
          <w:p>
            <w:pPr>
              <w:pStyle w:val="141"/>
              <w:spacing w:lineRule="auto" w:line="240" w:before="0" w:after="0"/>
              <w:ind w:left="420" w:first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ихся у них нарушений функций организма, а также по оказанию им помощи в преодолении барьеров, препятствующих</w:t>
            </w:r>
          </w:p>
          <w:p>
            <w:pPr>
              <w:pStyle w:val="141"/>
              <w:shd w:fill="auto" w:val="clear"/>
              <w:spacing w:lineRule="auto" w:line="240" w:before="0" w:after="0"/>
              <w:ind w:left="420" w:first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нию объектами и услугами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</w:p>
          <w:p>
            <w:pPr>
              <w:pStyle w:val="141"/>
              <w:spacing w:lineRule="exact" w:line="274" w:before="0" w:after="0"/>
              <w:ind w:left="60" w:hanging="0"/>
              <w:rPr/>
            </w:pPr>
            <w:r>
              <w:rPr>
                <w:sz w:val="24"/>
                <w:szCs w:val="24"/>
              </w:rPr>
              <w:t>общедоступ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есплатного  общего </w:t>
            </w:r>
          </w:p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в учреждении, </w:t>
            </w:r>
          </w:p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    для  детей-</w:t>
            </w:r>
          </w:p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ов,  проживающих </w:t>
            </w:r>
          </w:p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территории </w:t>
            </w:r>
          </w:p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а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78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9 декабря </w:t>
            </w:r>
          </w:p>
          <w:p>
            <w:pPr>
              <w:pStyle w:val="141"/>
              <w:spacing w:lineRule="exact" w:line="278" w:before="0" w:after="0"/>
              <w:ind w:left="60" w:hanging="0"/>
              <w:rPr/>
            </w:pPr>
            <w:r>
              <w:rPr>
                <w:sz w:val="24"/>
                <w:szCs w:val="24"/>
              </w:rPr>
              <w:t xml:space="preserve">2012 года № 273-ФЗ «Об образовании в Российской </w:t>
            </w:r>
          </w:p>
          <w:p>
            <w:pPr>
              <w:pStyle w:val="141"/>
              <w:spacing w:lineRule="exact" w:line="278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» </w:t>
            </w:r>
          </w:p>
          <w:p>
            <w:pPr>
              <w:pStyle w:val="141"/>
              <w:shd w:fill="auto" w:val="clear"/>
              <w:spacing w:lineRule="exact" w:line="278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: Новикова И.М.. Поваляева Н.Н., Золотарева Е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равного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а  всех  детей проживающих на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а,  к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му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ому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му  общему </w:t>
            </w:r>
          </w:p>
          <w:p>
            <w:pPr>
              <w:pStyle w:val="141"/>
              <w:shd w:fill="auto" w:val="clear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</w:t>
            </w:r>
          </w:p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</w:t>
            </w:r>
          </w:p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  для  детей-</w:t>
            </w:r>
          </w:p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ов,  проживающих </w:t>
            </w:r>
          </w:p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территории </w:t>
            </w:r>
          </w:p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а </w:t>
            </w:r>
          </w:p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9 декабря </w:t>
            </w:r>
          </w:p>
          <w:p>
            <w:pPr>
              <w:pStyle w:val="141"/>
              <w:spacing w:lineRule="exact" w:line="278" w:before="0" w:after="0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 xml:space="preserve">2012 года № 273-ФЗ «Об образовании в Российской </w:t>
            </w:r>
          </w:p>
          <w:p>
            <w:pPr>
              <w:pStyle w:val="141"/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» </w:t>
            </w:r>
          </w:p>
          <w:p>
            <w:pPr>
              <w:pStyle w:val="141"/>
              <w:shd w:fill="auto" w:val="clear"/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В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равного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а  всех  детей проживающих на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а,  к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му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ому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му  общему </w:t>
            </w:r>
          </w:p>
          <w:p>
            <w:pPr>
              <w:pStyle w:val="141"/>
              <w:shd w:fill="auto" w:val="clear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</w:t>
            </w:r>
          </w:p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а психолога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9 декабря </w:t>
            </w:r>
          </w:p>
          <w:p>
            <w:pPr>
              <w:pStyle w:val="141"/>
              <w:spacing w:lineRule="exact" w:line="278" w:before="0" w:after="0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 xml:space="preserve">2012 года № 273-ФЗ «Об образовании в Российской </w:t>
            </w:r>
          </w:p>
          <w:p>
            <w:pPr>
              <w:pStyle w:val="141"/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Н.А., педагог-психол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равного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а  всех  детей проживающих на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а,  к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му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ому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му  общему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</w:t>
            </w:r>
          </w:p>
          <w:p>
            <w:pPr>
              <w:pStyle w:val="141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а социального педагог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9 декабря </w:t>
            </w:r>
          </w:p>
          <w:p>
            <w:pPr>
              <w:pStyle w:val="141"/>
              <w:spacing w:lineRule="exact" w:line="278" w:before="0" w:after="0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 xml:space="preserve">2012 года № 273-ФЗ «Об образовании в Российской </w:t>
            </w:r>
          </w:p>
          <w:p>
            <w:pPr>
              <w:pStyle w:val="141"/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Г.А., социальный педаг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равного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а  всех  детей проживающих на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а,  к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му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ому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му  общему </w:t>
            </w:r>
          </w:p>
          <w:p>
            <w:pPr>
              <w:pStyle w:val="141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инструктирова</w:t>
              <w:softHyphen/>
              <w:t>ния</w:t>
            </w:r>
          </w:p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,  связанных с обеспечением доступности для инвалидов объекта и предоставляемых услуг с учетом имеющихся у инвалидов  стойких расстройств функций организма и ограничений жизнедеятель</w:t>
              <w:softHyphen/>
              <w:t>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яева Н.Н.. заместитель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, прошедших обучение или инструктирование по вопросам, связанным с обеспечение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образ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тивно-распорядительных актов в учреждениях (организациях)  в сфере образования, в соответствии с которыми на работников  организаций возложены обязанности по  оказанию инвалидам помощи при предоставлении им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Русинова Н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учреждений (организаций) в сфере образования, на которых административно-распорядительным актом возложены обязанности по  оказанию инвалидам помощи при предоставлении и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инвалидам:</w:t>
            </w:r>
          </w:p>
          <w:p>
            <w:pPr>
              <w:pStyle w:val="14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месту жительства инвалида ;</w:t>
            </w:r>
          </w:p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дистанционной форме;</w:t>
            </w:r>
          </w:p>
          <w:p>
            <w:pPr>
              <w:pStyle w:val="1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с использованием русского жестового языка, с допуском сурдопереводчика и тифло-сурдопереводчика на объект в сфере </w:t>
            </w:r>
            <w:r>
              <w:rPr>
                <w:color w:val="000000"/>
                <w:sz w:val="24"/>
                <w:szCs w:val="24"/>
              </w:rPr>
              <w:t>образования;</w:t>
            </w:r>
          </w:p>
          <w:p>
            <w:pPr>
              <w:pStyle w:val="141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нарушением слуха (слабослышащих) с использованием электронного взаимо-действия  и сети Интернет;</w:t>
            </w:r>
          </w:p>
          <w:p>
            <w:pPr>
              <w:pStyle w:val="1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   инвалидов с нарушением зрения (слабовидящих) с использованием телефонного  взаимодействия;</w:t>
            </w:r>
          </w:p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алидов с нарушениями опорно-двигательного аппара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 МОБУ СОШ№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: Новикова И.М.. Поваляева Н.Н., Золотарева Е.В. Бондарь Г.А., социальный педагог Малинина Н.А., педагог-психол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нвалидов совместно с другими обучающимися (в инклюзивных условиях) в общеобразовательных организациях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: Новикова И.М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обучающихся по адаптированным  основным общеобразовательным программам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-инвалидам образования  по адаптированным  основным общеобразовательным программам в общеобразовательных организация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: Новикова И.М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обучающихся совместно с другими обучающимися (в инклюзивных условиях)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урсов повышения квали-фикации работников, обеспе-чивающих предоставление образовательных услуг детям-инвалид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ая целевая программа развития образования на 2016-2020 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яева Н.Н.. заместитель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рофессиональной компетенции руководящих и педагогических работников по организации обучения и воспитания детей-инвалидов и детей с ограниченными возможностями здоровь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Таблица повышения значений показателей доступности МОБУ СОШ №7 г. Тын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ля инвалидов объекта и услуг 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23"/>
        <w:gridCol w:w="1003"/>
        <w:gridCol w:w="625"/>
        <w:gridCol w:w="626"/>
        <w:gridCol w:w="616"/>
        <w:gridCol w:w="621"/>
        <w:gridCol w:w="616"/>
        <w:gridCol w:w="616"/>
        <w:gridCol w:w="617"/>
        <w:gridCol w:w="627"/>
        <w:gridCol w:w="616"/>
        <w:gridCol w:w="621"/>
        <w:gridCol w:w="616"/>
        <w:gridCol w:w="621"/>
        <w:gridCol w:w="616"/>
        <w:gridCol w:w="616"/>
        <w:gridCol w:w="616"/>
        <w:gridCol w:w="222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и для инвалидов объекта и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-ния</w:t>
            </w:r>
          </w:p>
        </w:tc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реш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Плана 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дорожная  карта»)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ю значений показа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 для  инвалидов  в муниципальной 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МОБУ СОШ №7разработан  План мероприятий  («дорож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»)  по  повы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й  показате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 для  инвали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услуг в дистанционн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БУ СОШ№7 предоставляются услуги дистанционного обучения инвалидов, обучение на дом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, в том числе налич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стоянки автотранспортных средств для инвали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автостоя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ых средств для инвалид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менного кресла-коляс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енное кресло-коляс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ручн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юся поручн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входе панду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 наружный панду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 раздвижные двер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движные двер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ступных входных груп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групп доступны для всех категорий инвалид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ступных санитарно-гигие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гигиен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(женское и мужское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дверных проемов в стенах, лестничных маршей, площадок соответствует требования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приобретение) специального  оборудования и носителей информации, необходимых для обеспечения беспрепятственного доступа к объекту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 оборудование обеспечивает беспрепятственный доступ инвалида к объект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, предоставляемых на объекте  в сфере образования с использованием русского жестового языка, и /или  организацией допуска на объект сурдопереводчика и тифлосурдопереводч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едоставляющих услуги инвалидам  и  прошедших инструктирование или обучение для работы с инвалидами по вопросам обеспечения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, предоставляемых на объекте инвалидам, с сопровождением ассистента-помощ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штатного распис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на объекте в сфере образования, предоставляемых инвалидам с сопровождением тьют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штатног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бъекте специально отведенного места для размещения собаки-проводника (при посещении объекта инвалида по зрению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 специальное место для собаки-проводн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  бесплатной основе учебников и учебных пособий, иной учебной литературы, а также специальных технических средств обучения коллективного </w:t>
              <w:br/>
              <w:t>и индивидуального поль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sz w:val="23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1pt">
    <w:name w:val="Основной текст (23) + Интервал 1 pt"/>
    <w:qFormat/>
    <w:rPr>
      <w:rFonts w:ascii="Times New Roman" w:hAnsi="Times New Roman" w:cs="Times New Roman"/>
      <w:b w:val="false"/>
      <w:bCs w:val="false"/>
      <w:spacing w:val="2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0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-1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00"/>
    </w:pPr>
    <w:rPr>
      <w:rFonts w:ascii="Times New Roman" w:hAnsi="Times New Roman" w:cs="Times New Roman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4" w:before="0" w:after="0"/>
      <w:ind w:hanging="12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pacing w:val="30"/>
    </w:rPr>
  </w:style>
  <w:style w:type="paragraph" w:styleId="131">
    <w:name w:val="Заголовок №1 (3)"/>
    <w:basedOn w:val="Normal"/>
    <w:qFormat/>
    <w:pPr>
      <w:shd w:fill="FFFFFF" w:val="clear"/>
      <w:spacing w:lineRule="exact" w:line="322" w:before="108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23:00Z</dcterms:created>
  <dc:creator>User</dc:creator>
  <dc:description/>
  <cp:keywords/>
  <dc:language>en-US</dc:language>
  <cp:lastModifiedBy>Артем Головнев</cp:lastModifiedBy>
  <cp:lastPrinted>2016-03-14T09:54:00Z</cp:lastPrinted>
  <dcterms:modified xsi:type="dcterms:W3CDTF">2017-10-31T11:38:00Z</dcterms:modified>
  <cp:revision>9</cp:revision>
  <dc:subject/>
  <dc:title/>
</cp:coreProperties>
</file>