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ИСТОРИЧЕСКАЯ СПРАВК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БЮДЖЕТНОГО  УЧРЕЖДЕНИЕ «СРЕДНЯЯ ОБЩЕОБРАЗОВАТЕЛЬНАЯ ШКОЛА №7 ИМЕНИ ГЕРОЯ РОССИИ И.В.ТКАЧЕНКО» Г.ТЫНДЫ АМУ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8" w:before="211" w:after="0"/>
        <w:ind w:right="67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ервое упоминание об открытии средней школы в поселке Тындинском - в газет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резках 1940 года - из архива г. Тынды. С момента создания, школа является государств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ю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67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Школа находилась в ведении Джелтулакского района, финансирование осуществляло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ованной бухгалтерией район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58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1972г. - решением Джелтулакского райисполкома № 130 переименована в Тындинскую среднюю школу № 1 (по записям в трудовых книжках старейших учителей школы)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right="29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04.03.1976г. - поселок Тындинский приобрел статус города, средняя школа № 1 перед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дение отдела образования Тындинского горисполком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right="48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5.09.1979г. - решением Тындинского горисполкома № 292 «Об изменении нумерац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школы и присвоении номеров детским садам, Тындинская средняя школа № 1 переименова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юю школу № 7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right="38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04.12.1991 - Тындинский горисполком реорганизован в муниципалитет города Ты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шение 7 сессии 21 созыва Тындинского городского совета народных депутатов), средня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школа № 7 стала муниципальной собственностью с правом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right="38" w:firstLine="7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03.02.1993 - подписан учредительный договор с городским отделом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итета г. Тынды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связи с разграничением государственной собственности в Российской Федерации на федеральную собственность и муниципальную, на основании приказа управления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мурской области от 28.02.96г. № 159, № 99 от 28.02.96г., Постанов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лавы Администрации Амурской области № 577 от 08.12.95г., распоряжением управл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разования Администрации Амурской области от 21.05.93г. № 45/2 временного разреш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лицензионной деятельности А-000227 Управления образования Администрации Амурской области был разработан Устав и получена лиценз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right="115" w:firstLine="7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03.02.1993г. - принят Устав школы. Утвержденный конференцией школы, протокол №1 от 16.12.92г., зарегистрирован муниципалитетом г. Тынды под № 79/5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8" w:right="19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9.1993г. по 30.05.1996г. школа работала на основании лицензий, выдаваемых отделом образования муниципалитета г. Тынды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8" w:right="19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№ 88 - выдана 25.10.1993г., срок действия до 01.09.94г. регистрационный номер лицензии №1, зарегистрирована в журнале учета лицензий №1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right="10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ицензия № 130 -выдана 08.09.94г., срок действия до 01.09.95г., регистрацион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и № 27,зарегистрирована в журнале учета лицензий № 27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67"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№ 117 - выдана 01.09.95г., срок действия до 01.09.96г., регистрацион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мер лицензии № 54,зарегистрирована в журнале учета лицензий № 54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8" w:right="10" w:firstLine="7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3.1996г. - внесены изменения в Устав школы, заключен новый учредительный договор с отделом образования муниципалитета г. Тынды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правлением образования Администрации Амурской области 30 мая 1996года выда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ицензия   А-474934.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   номер    ОД   0175    на  право   осуществлени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бразовате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   по   реализации   общеобразовательных   (основных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ополнительных программ среднего (полного) общего образования на платной и бесплатн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снове)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4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31 июля 1997года. в связи с созданием отдела кадров, оформление кадров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кументации осуществляется учредителем - отделом образования муниципалитета г. Тынды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15" w:firstLine="77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ноября 1998 года на основании Постановления мэра г. Тынды. № 967/5 «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еорганизации отдела образования в самостоятельное управление образования муниципал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ынды», отдел образования реорганизован в управление образования муниципалитета г. Тынды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12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января 1999 года Управлением образования Администрации Амурской области выдано свидетельство № 00129 «О государственно аккредитации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right="115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редняя (полная) общеобразовательная школа № 7 построена по типовому проекту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м исполнении, рассчитана на 1176 мест. Имеется водоснабжение, канализация, вентиляция, люминесцентное освещение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67" w:right="58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2.1992 года - в школе открыты шесть прогимназических классов (по два параллельных 1-х,2-х,3-х классов)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67" w:right="77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августе 1993 года произошло разделение начальной (1-3 кл.) и средней (5-11кл.) шк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е классы были выделены, образовалась НОШ № 10. Школа ведет образов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 ступени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7" w:right="86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1994 года подписан договор с Амурским государственным университетом, открыт 10 инженерно-экономического на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96" w:right="67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01.09.1995 года открыты: 11А класс - гуманитарного направления, 11Б класс -инженер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го на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мае 1994 года на базе школы открылся хореографический ансамбль «Огоньки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01.09.1995г. - в учебный план введен предмет «Искусство хореографии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6" w:right="58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8.1996г. - ансамблю «Огоньки» присвоено звание «Народный самодеятельный коллектив» , приказ № 59 от 08.08.96г. управления культуры и управления образования Администрации Аму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6" w:right="58" w:firstLine="77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9.1996г. — с разрешения мэра г. Тынды введены в штатное расписание школы ставки для организации работы ансамбля «Огоньки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96" w:right="10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.01.2006г. - приказом № 30 от 25.01.2006г., на основании Постановления мэра г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ынды № 2069 от 27.12.2005г. «Об утверждении Положения о муниципальном учреждении образования администрации г. Тынды», внесении изменений в Устав учреждения, приказа управления образования № 660 от 30.12.05г. «Об изменении наименования учрежд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средняя (полная) общеобразовательная школа № 7 управления образованием муниципалитета г. Тынды Амурской области переименована в муниципальное общеобразовательное учреждение средню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еобразовательную школу № 7 муниципального учреждения управления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Тынды Аму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96" w:right="10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01.06.2007г. - Постановлением мэра г. Тынды № 1586 от 22.08.2006г. «О реорганизац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униципального общеобразовательного учреждения», приказом управления образования № 40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9.2006г. «О реорганизации муниципальных общеобразовательных учреждений МО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Ш № 7 и МОУ НОШ № 10» муниципальное общеобразовательное учреждение начальная общеобразовательная школа № 10 реорганизована путем присоединения к муниципальному общеобразовательному учреждению средней общеобразовательной школе № 7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19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05.12.2007г. - Постановлением мэра г. Тынды № 1993 от 01.11.2007г. утвержден Устав школы в новой редакции и наименование учреждения: муниципальное общеобразовательное учреждение «Средняя общеобразовательная школа №7» г. Тынды Аму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right="19" w:firstLine="7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8.01.2008г. - 1) переоформлена лицензия от 05 апреля 2006г. на право осуществл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разовательной деятельности на лицензию серии А № 269842 в соответствии с приказом № 6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1.2008г. Министерства образования и науки Амур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firstLine="21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ан новый бланк свидетельства о государственной аккредитации серии ГА № 000285, регистрационный № 01760, приказ № 63 от 18.01.2008г. Министерства образования и науки Аму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1.2010г. решением Городской Думы №206 учреждению присвоено имя выпускника школы Героя России И.В. Ткаченко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9.2011г. – Постановление  Мэра города Тынды № 2399 «Об изменении типа образовательного учреждения в целях создания  муниципального образовательного бюджетного учреждения «Средняя общеобразовательная школа №7 имени Героя России И.В.Ткаченко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right="19" w:firstLine="7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11 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1) переоформлена лицензия от 08 ноября 2011г. на право осуществл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разовательной деятельности на лицензию серии РО № 034727 в соответствии с приказом №175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11г. Министерства образования и науки Амур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firstLine="21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ано свидетельство о государственной аккредитации,  серия 28А01 № 0000136, регистрационный № 02495, приказ № 478 от 08.11.2011г. Министерства образования и науки Аму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рта 2013 года выдано свидетельство о государственной регистрации, серия 28А01 №0000136. Министерство образования и науки Аму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июня 2015 года приказом №283 Управления образования Администрации города Тынды утвержден 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ЩЕОБРАЗОВАТЕЛЬНОГО БЮДЖЕТНОГО  УЧРЕЖДЕНИЕ «СРЕДНЯЯ ОБЩЕОБРАЗОВАТЕЛЬНАЯ ШКОЛА №7 ИМЕНИ ГЕРОЯ РОССИИ И.В.ТКАЧЕНКО» Г.ТЫНДЫ АМУ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является муниципальной собственностью с правом юридического лица, име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вой спецсчет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204810400000000293 в ГРКЦ ГУ Банка России по Амурской обла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меет свою гербовую печать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3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Юридический адрес школы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39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76290, г. Тынды, Амурская область, ул. Школьная, 5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39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ведения о директорах школы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вых Валентина Васильевна     -1980-81,1981-82,1982-83, 1983-84 учебные года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няцкий Семен Самуилович     -1984-85, 1985-86 учебные год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дкова Евгения Николаевна      - 1986-87,1987-88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7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ев Александр Николаевич     -1988-89, 1989-90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spacing w:lineRule="exact" w:line="269" w:before="0" w:after="0"/>
        <w:ind w:left="7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Елисеев Леонид Андреевич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Times New Roman" w:hAnsi="Times New Roman"/>
          <w:spacing w:val="-1"/>
          <w:sz w:val="24"/>
          <w:szCs w:val="24"/>
          <w:lang w:eastAsia="ru-RU"/>
        </w:rPr>
        <w:t xml:space="preserve">-1990-91,1991 -92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зонова Людмила Стефановна   -1992-93, 1993-94, 1994-95, 1995-96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кина Татьяна Николаевна      - 1996 - 2010 учебные годы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7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усинова Наталья Владимировна – с  сентября 2010г.по настоящее врем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7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Основные задачи и функции  учреждения и их изменения за рассматриваемый хронологический период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7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972 год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править работу школы  на выполнение решений 24 съезда КПСС о завершении полного перехода по всеобщему среднему образованию, укреплению учебно - материальной базы школы, совершенствовании учебно – воспитательн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7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7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006год: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42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править воспитательную работу на патриотическое воспитание учащихся через краеведческую дея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42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 Формировать систему диагностики интересов, творческих способностей развития личности обучающихся и педагогов как основы учебно-исследовательского процесса, обеспечивающего ученику возможности для самовыражен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42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42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008 го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ормирование общей культуры личности обучающихся на основе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42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культуру здорового и безопасного образа жизни у учащихся в процессе перехода на Федеральный компонент образовательного стандарта  второго поколения (ФГОС-20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управления качество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укрепление здоровья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офессионального мастерства и качества труда педагогических работников, создать систему моральных и материальных стиму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образования через развитие индивидуальности каждого обучающегося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и  развивать творческую среду для выявления особо одаренных ребят в 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истем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обучения как одно из условий реализации новых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196" w:leader="none"/>
        </w:tabs>
        <w:suppressAutoHyphens w:val="true"/>
        <w:snapToGrid w:val="false"/>
        <w:spacing w:lineRule="auto" w:line="240" w:before="0" w:after="0"/>
        <w:ind w:left="-9" w:hanging="0"/>
        <w:jc w:val="both"/>
        <w:outlineLvl w:val="1"/>
        <w:rPr/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ar-SA"/>
        </w:rPr>
        <w:t>- Организовать системное научно -  методическое  сопровождение повышения квалификации учителей как условие готовности к реализации инновационных изменений в образовании и формирования конкурентоспособной личности учителя и уче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napToGrid w:val="false"/>
        <w:spacing w:lineRule="auto" w:line="240" w:before="0" w:after="0"/>
        <w:ind w:left="0" w:hanging="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Обеспечить условия для осуществления социального партнерства педагогического сообщества, родителей и социума как открытой государственно – общественной системы для достижения результатов в новых условиях развития образов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eastAsia="ar-SA"/>
        </w:rPr>
        <w:t xml:space="preserve">- Продолжить формирование безопасной образовательной среды школы, способствующей сохранению социально-психологического, духовно-нравственного и физического здоровья, психологической устойчивости всех участник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Осуществлять  систему работы по организации предпрофильного и профильного самоопределения через личностную ориентацию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eastAsia="ar-SA"/>
        </w:rPr>
        <w:t>- Создать  оптимальные социально-культурные и педагогические условия для осознанного выбора дальнейшего профессионального образования, готовности к обучению в течение всей жизни, для успешной социализации в современных условия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ать внедрение новых механизмов финансирования    и апробации новых организационно-правовых форм деятельности образовательного учре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МОБУ СОШ №7                         Н.В.Русин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96" w:leader="none"/>
        </w:tabs>
        <w:suppressAutoHyphens w:val="true"/>
        <w:spacing w:lineRule="auto" w:line="240" w:before="0" w:after="0"/>
        <w:ind w:left="0" w:hanging="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.03.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Директор</dc:creator>
  <dc:description/>
  <dc:language>en-US</dc:language>
  <cp:lastModifiedBy>Шубенины2</cp:lastModifiedBy>
  <cp:lastPrinted>2017-03-31T15:15:00Z</cp:lastPrinted>
  <dcterms:modified xsi:type="dcterms:W3CDTF">2017-03-31T11:57:00Z</dcterms:modified>
  <cp:revision>2</cp:revision>
  <dc:subject/>
  <dc:title/>
</cp:coreProperties>
</file>