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5735</wp:posOffset>
            </wp:positionH>
            <wp:positionV relativeFrom="paragraph">
              <wp:posOffset>-1062990</wp:posOffset>
            </wp:positionV>
            <wp:extent cx="10066655" cy="717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229" r="23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6655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МУНИЦИПАЛЬНОЕ ОБЩЕОБРАЗОВАТЕЛЬНОЕ БЮДЖЕТНОЕ УЧРЕЖДЕНИЕ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«СРЕДНЯЯ ОБЩЕОБРАЗОВАТЕЛЬНАЯ ШКОЛА № 7 ИМЕНИ ГЕРОЯ РОССИИ И.В. ТКАЧЕНКО» Г. ТЫНДЫ АМУРСКОЙ ОБЛАСТИ</w:t>
        <w:br/>
        <w:t>(МОБУ СОШ № 7 Г. ТЫНДЫ)</w:t>
      </w:r>
    </w:p>
    <w:tbl>
      <w:tblPr>
        <w:tblW w:w="11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5482"/>
      </w:tblGrid>
      <w:tr>
        <w:trPr>
          <w:trHeight w:val="193" w:hRule="atLeast"/>
        </w:trPr>
        <w:tc>
          <w:tcPr>
            <w:tcW w:w="62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62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м советом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ОБУ СОШ № 7 г. Тынды</w:t>
            </w:r>
          </w:p>
        </w:tc>
      </w:tr>
      <w:tr>
        <w:trPr>
          <w:trHeight w:val="193" w:hRule="atLeast"/>
        </w:trPr>
        <w:tc>
          <w:tcPr>
            <w:tcW w:w="62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У СОШ № 7 Г. ТЫНДЫ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      Е.Н. Сельминская</w:t>
            </w:r>
          </w:p>
        </w:tc>
      </w:tr>
      <w:tr>
        <w:trPr>
          <w:trHeight w:val="193" w:hRule="atLeast"/>
        </w:trPr>
        <w:tc>
          <w:tcPr>
            <w:tcW w:w="62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токол от 18 апреля 2018 г. № 5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от 19 апреля 2018 г. № 52-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Cs w:val="24"/>
        </w:rPr>
        <w:t>МУНИЦИПАЛЬНОГО ОБЩЕОБРАЗОВАТЕЛЬНОГО БЮДЖЕТНОГО УЧРЕЖДЕНИЯ</w:t>
        <w:br/>
        <w:t>«СРЕДНЯЯ ОБЩЕОБРАЗОВАТЕЛЬНАЯ ШКОЛА № 7 ИМЕНИ ГЕРОЯ РОССИИ И.В. ТКАЧЕНКО» Г. ТЫНДЫ АМУРСКОЙ ОБЛАСТИ 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ОБЩЕОБРАЗОВАТЕЛЬНОЕ БЮДЖЕТНОЕ УЧРЕЖД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РЕДНЯЯ ОБЩЕОБРАЗОВАТЕЛЬНАЯ ШКОЛА № 7 ИМЕНИ ГЕРОЯ РОССИИ И.В. ТКАЧЕНКО» Г. ТЫНДЫ АМУР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ОБУ СОШ № 7 Г. ТЫНДЫ)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 Николаевна Сельминская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676290, Россия, Амурская область, г. Тында, ул. Школьная, 5.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(416 56) 55-250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Shkola7.tynda@yandex.ru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образование город Тында. Функции и  полномочия Учредителя осуществляет Администрация города Тынды в лице Управления образования Администрации города Тынды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1940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От 15.06.2015 № 13459, серия 66 ЛО № 0003587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5.04.2015 № 8270, серия 66 АО № 0001585; срок действия: до 15 апреля 2027 года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МОБУ СОШ № 7 г. Тынды (далее – Школа) расположена на улице Школьной города Тынды. Большинство семей обучающихся проживают в домах типовой застройки: 81 процент − рядом со Школой, 19 процентов – в других микрорайонах город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before="24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семь предметных методических объединений: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учителей физической культуры и ОБЖ</w:t>
      </w:r>
      <w:r>
        <w:rPr>
          <w:rFonts w:eastAsia="Times New Roman" w:cs="Times New Roman" w:ascii="Times New Roman" w:hAnsi="Times New Roman"/>
          <w:szCs w:val="24"/>
          <w:lang w:eastAsia="ru-RU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учителей естественного цикла</w:t>
      </w:r>
      <w:r>
        <w:rPr>
          <w:rFonts w:eastAsia="Times New Roman" w:cs="Times New Roman" w:ascii="Times New Roman" w:hAnsi="Times New Roman"/>
          <w:szCs w:val="24"/>
          <w:lang w:eastAsia="ru-RU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shd w:fill="FFFFFF" w:val="clear"/>
        </w:rPr>
        <w:t>учителей математики, информатики и физики</w:t>
      </w:r>
      <w:r>
        <w:rPr>
          <w:rFonts w:eastAsia="Times New Roman" w:cs="Times New Roman" w:ascii="Times New Roman" w:hAnsi="Times New Roman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shd w:fill="FFFFFF" w:val="clear"/>
        </w:rPr>
        <w:t>учителей социально-гуманитарного цикла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учителей начальных классов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shd w:fill="FFFFFF" w:val="clear"/>
        </w:rPr>
        <w:t>учителей английского языка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shd w:fill="FFFFFF" w:val="clear"/>
        </w:rPr>
        <w:t>учителей эстетического цикла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цепция воспитательной системы муниципального общеобразовательного бюджетного учреждения «Средняя общеобразовательная школа №7 имени Героя России И.В.Ткаченко» выстраивается с ориентацией на модель выпускника как гражданина-патриота, образованного человека, личность свободную, культурную, гуманную, способную к саморазвит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ой построения модели воспитательной системы школы послужили следующие законодательные и нормативно-правовые акты: Закон Российской Федерации «Об образовании», Национальная образовательная инициатива «Наша новая школа», Концеп-ция модернизации российского образования на период до 2020 года, стратегия развития воспитания в Российской Федерации на период до 2025 года, государственная программа «Патриотическое воспитание граждан РФ на 2016-2020 годы», Всемирная Декларация прав ребенка, Конвенция ООН прав ребен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использует стратегию и тактику в воспитании, основанную на компетентностном, системно-деятельностном подход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ходя из этого, главной целью воспитательной работы МОБУ СОШ№7 в 2017 году являлось - создание условий для развития социально-адаптивной, конкурентоспособной  личности; личности духовно развитой, творческой, нравственно и  физически здоровой, способной на сознательный выбор  жизненной позиции, на самостоятельную выработку идей, умеющей ориентироваться в современных социокультурных условиях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и направлениями в организации воспитательного процесса являются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жданско-патриотическое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ортивно-оздоровительное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удожественно-эстетическое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самоуправления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вое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ологическое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ориентаци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 основу внеурочной  работы  школы  положены ведущие направления целевых комплексных  школьных программ, разработанных на период 2016-2020 гг.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Здоровье»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Экологическое воспитание»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даренные дети»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уть в профессию»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Я – гражданин  России» (в соответствие с государственной программой патриотического воспитания на 2016-2020 годы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одросток»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Профилактика вредных привычек»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лимпиада начинается в школе»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Школа – территория здорового питания»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ьная работа также реализовывалась согласно ФГОС НОО через специализированные программы: «Программа духовно – нравственного развития и воспитания обучающихся на ступени начального общего образования» и «Программа формирования  культуры здорового и безопасного образа жизни обучающихся на ступени начального общего образования». В школе разработана в соответствии с ФГОС ООО и действует третий год «Программа воспитания и социализации личности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воспитательной работы в школе строится на методике коллективных творческих дел с привлечением большого числа учащихся, учителей, родителей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С целью совершенствования и повышения воспитательной работы, оказания методической помощи классным руководителям по наиболее актуальным и сложным проблемам изучения и внедрения инноваций созданы 2 методических объединений классных руководителей (1- 4 кл. - руководитель Теремасова Т.М., 5-11 кл.- руководитель Харитонова О.Г.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2017 году проведен мониторинг уровня воспитанности учащихся 5-11 классов. Сводные данные диагностической программы исследования воспитанности учащихся представлены в таблице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Cs w:val="24"/>
        </w:rPr>
      </w:pPr>
      <w:r>
        <w:rPr>
          <w:rFonts w:cs="Times New Roman" w:ascii="Times New Roman" w:hAnsi="Times New Roman"/>
          <w:color w:val="7030A0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951"/>
        <w:gridCol w:w="2835"/>
        <w:gridCol w:w="255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Cs w:val="24"/>
              </w:rPr>
              <w:t>№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Cs w:val="24"/>
              </w:rPr>
              <w:t>Основные отношения. Базовые ка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Cs w:val="24"/>
              </w:rPr>
              <w:t>Средний бал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Cs w:val="24"/>
              </w:rPr>
              <w:t>Начал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Cs w:val="24"/>
              </w:rPr>
              <w:t>Средний бал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Cs w:val="24"/>
              </w:rPr>
              <w:t>Конец го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14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10"/>
                <w:szCs w:val="24"/>
              </w:rPr>
              <w:t>Гражданская идентичн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, любовь к своему Отечеству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Забота об общем благ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Cs w:val="24"/>
                <w:lang w:eastAsia="ru-RU"/>
              </w:rPr>
              <w:t>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3,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14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Любовь к родной природ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2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14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Бережливость в отношении к общественной и чуж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2,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14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Бережливость и экономность в отношении к личн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14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Аккурат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1,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14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Настойчивость в достижении успеха в учен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3,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14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Творческое отношение и успешность во внеурочных и внешкольных делах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3,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14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Товарищество. Верность дружб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3,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14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Вежливость и культура п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2,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14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Забота о своем здоровь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3,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14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Стремление к самосовершенствованию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2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7030A0"/>
          <w:szCs w:val="24"/>
        </w:rPr>
      </w:pPr>
      <w:r>
        <w:rPr>
          <w:rFonts w:cs="Times New Roman" w:ascii="Times New Roman" w:hAnsi="Times New Roman"/>
          <w:color w:val="7030A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ВОД: В конце года у обучающихся повысились такие показатели, как гражданская идентичность, любовь к своему Отечеству, о своем здоровье. творческое отношение и успешность во внеурочных и внешкольных делах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нные диагностической программы исследования воспитанности учащихся в динамик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72"/>
        <w:gridCol w:w="1984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szCs w:val="24"/>
                <w:lang w:eastAsia="ru-RU"/>
              </w:rPr>
              <w:t>Основные отношения. Базовые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szCs w:val="24"/>
                <w:lang w:eastAsia="ru-RU"/>
              </w:rPr>
              <w:t>2014-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szCs w:val="24"/>
                <w:lang w:eastAsia="ru-RU"/>
              </w:rPr>
              <w:t>2015-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szCs w:val="24"/>
                <w:lang w:eastAsia="ru-RU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Cs w:val="24"/>
                <w:lang w:eastAsia="ru-RU"/>
              </w:rPr>
              <w:t>Гражданская идентичность, любовь к своему Отечеству, забота об общем бла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Cs w:val="24"/>
                <w:lang w:eastAsia="ru-RU"/>
              </w:rPr>
              <w:t>Любовь к родной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Cs w:val="24"/>
                <w:lang w:eastAsia="ru-RU"/>
              </w:rPr>
              <w:t>3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Cs w:val="24"/>
                <w:lang w:eastAsia="ru-RU"/>
              </w:rPr>
              <w:t>Бережливость  в отношении к общественной и чуж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Cs w:val="24"/>
                <w:lang w:eastAsia="ru-RU"/>
              </w:rPr>
              <w:t>4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Cs w:val="24"/>
                <w:lang w:eastAsia="ru-RU"/>
              </w:rPr>
              <w:t>Бережливость и экономность в отношении к лич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Cs w:val="24"/>
                <w:lang w:eastAsia="ru-RU"/>
              </w:rPr>
              <w:t>5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Cs w:val="24"/>
                <w:lang w:eastAsia="ru-RU"/>
              </w:rPr>
              <w:t>Аккура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Cs w:val="24"/>
                <w:lang w:eastAsia="ru-RU"/>
              </w:rPr>
              <w:t>6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Cs w:val="24"/>
                <w:lang w:eastAsia="ru-RU"/>
              </w:rPr>
              <w:t>Настойчивость в достижении успеха в у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Cs w:val="24"/>
                <w:lang w:eastAsia="ru-RU"/>
              </w:rPr>
              <w:t>7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Cs w:val="24"/>
                <w:lang w:eastAsia="ru-RU"/>
              </w:rPr>
              <w:t>Творческое отношение и успешность во внеурочных и внешкольных де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Cs w:val="24"/>
                <w:lang w:eastAsia="ru-RU"/>
              </w:rPr>
              <w:t>8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Cs w:val="24"/>
                <w:lang w:eastAsia="ru-RU"/>
              </w:rPr>
              <w:t>Товарищество, верность др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Cs w:val="24"/>
                <w:lang w:eastAsia="ru-RU"/>
              </w:rPr>
              <w:t>9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Cs w:val="24"/>
                <w:lang w:eastAsia="ru-RU"/>
              </w:rPr>
              <w:t>Вежливость и культура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Cs w:val="24"/>
                <w:lang w:eastAsia="ru-RU"/>
              </w:rPr>
              <w:t>10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Cs w:val="24"/>
                <w:lang w:eastAsia="ru-RU"/>
              </w:rPr>
              <w:t>Забота о своем здоров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Cs w:val="24"/>
                <w:lang w:eastAsia="ru-RU"/>
              </w:rPr>
              <w:t>1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Cs w:val="24"/>
                <w:lang w:eastAsia="ru-RU"/>
              </w:rPr>
              <w:t>Стремление к самосовершенств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Cs w:val="24"/>
              </w:rPr>
              <w:t>2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7030A0"/>
          <w:szCs w:val="24"/>
        </w:rPr>
      </w:pPr>
      <w:r>
        <w:rPr>
          <w:rFonts w:cs="Times New Roman" w:ascii="Times New Roman" w:hAnsi="Times New Roman"/>
          <w:color w:val="7030A0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данных позволяет сделать вывод, что у обучающихся повысились такие показате-ли, гражданская идентичность, любовь к своему Отечеству, забота об общем благе, любовь к родной природе, настойчивость в достижении успехов в учении, творческое отношение и успешность во внеурочных и внешкольных дел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всех классах в воспитательном процессе используются разнообразные диагностики, формы, методы, технологии воспитательного процесса:</w:t>
      </w:r>
    </w:p>
    <w:tbl>
      <w:tblPr>
        <w:tblW w:w="1485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28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0" w:hanging="0"/>
              <w:jc w:val="both"/>
              <w:rPr>
                <w:rFonts w:ascii="Times New Roman" w:hAnsi="Times New Roman" w:eastAsia="Times New Roman" w:cs="Times New Roman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Cs w:val="24"/>
                <w:lang w:eastAsia="ru-RU"/>
              </w:rPr>
              <w:t>Учащиеся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уровень воспитанности учащихся (анкеты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вовлеченность учащихся в спортивную деятельность (результаты участия в соревнованиях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внеклассная, внеурочная деятельность (участие в школьных, городских, областных и всероссийских конкурсах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занятость учащихся во внеурочное время (кружки, секции, ШДО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самоуправление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методы проектов, портфоли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исследовательская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школьная газета «Тинэйджер Таймс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школьный сай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тоды педагогического и психологического прикосновения к личности ребенка в целях коррекции его сознания и поведения, стимулирования или торможения деятельности, обращения к личности в жизненных ситуация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тоды организации жизни и деятельности детского  воспитательного коллекти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дульная технология  метода убеждения.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Cs w:val="24"/>
                <w:lang w:eastAsia="ru-RU"/>
              </w:rPr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удовлетворенность учебно-воспитательным процессом (анкетирование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участие родителей в организации школьных и городски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10"/>
                <w:szCs w:val="24"/>
                <w:lang w:eastAsia="ru-RU"/>
              </w:rPr>
              <w:t>лекторий для родителей  (1 раз в четверть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психолого-педагогическое просвещение родителей (лекции, семинары, индивидуальные консультации, практикумы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влечение родителей в учебно-воспитательный процесс (родительские собрания, совместные творческие дела, помощь в укреплении материально-технической базы  школы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</w:rPr>
              <w:t>участие родителей в управлении школой (</w:t>
            </w: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заседания Управляющего Совета, Совета профилактики, Совета Отцов, комиссий)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Cs w:val="24"/>
                <w:lang w:eastAsia="ru-RU"/>
              </w:rPr>
              <w:t>учителя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публичный отчет директора на школьном сайт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удовлетворенность организацией учебно-воспитательного процесса (анкетирование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участие в профессиональных семинарах, конкурсах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анализ-отчет воспитательной работы в класс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осуществление дополнительного образования (семинары, совещания, МО, педагогические чтения, проектная деятельность, исследовательская деятельность, портфолио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инструктивно-методическая помощь педагога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обмен опытом работы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ой выбрана модель внеурочной деятельности с преобладанием воспитательных мероприятий. Действует широкая сеть дополнительного образования: работают кружки и секции по различным направлениям: 2015-2016 г. – 87 объединений, 2016-2017 г.,– 109 объединений, с сентября 2017 г. – 126 объедин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организована внеурочная деятельность для обучающихся 1-9 классов по следующим направлениям: спортивно-оздоровительное, духовно-нравственное, художественно-эстетическое, общественно-полезная деятельность, научно-познавательное, патриотическо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еализации программ дополнительного образования участвуют дети с 7 до 17 лет, продолжительность занятий соответствует допустимым возрастным нагрузкам. Ценность дополнительного образования состоит в том, что оно усиливает основное образование, помогает в профессиональном самоопределении, способствует реализации знаний, творческих способност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личие достаточной технической базы   позволяет  проводить целый ряд запланированных воспитательных мероприятий: презентации, защита проектов, конференции, диспуты, праздники, предметные недели, соревн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ечение 2017 года классные руководители продолжали вести мониторинг занятости учащихся во внеурочной деятельност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намика занятости учащихся в дополнительном образовани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559"/>
        <w:gridCol w:w="1560"/>
        <w:gridCol w:w="1417"/>
        <w:gridCol w:w="1418"/>
        <w:gridCol w:w="1417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Cs w:val="24"/>
                <w:lang w:eastAsia="ru-RU"/>
              </w:rPr>
              <w:t>Наименование направл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Cs w:val="24"/>
                <w:lang w:eastAsia="ru-RU"/>
              </w:rPr>
              <w:t>Количество объедине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Cs w:val="24"/>
                <w:lang w:eastAsia="ru-RU"/>
              </w:rPr>
              <w:t>Число детей в них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Cs w:val="24"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Cs w:val="24"/>
                <w:lang w:eastAsia="ru-RU"/>
              </w:rPr>
              <w:t>2015-2016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Cs w:val="24"/>
                <w:lang w:eastAsia="ru-RU"/>
              </w:rPr>
              <w:t>2016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Cs w:val="24"/>
              </w:rPr>
              <w:t>2014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Cs w:val="24"/>
                <w:lang w:eastAsia="ru-RU"/>
              </w:rPr>
              <w:t>2015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Cs w:val="24"/>
                <w:lang w:eastAsia="ru-RU"/>
              </w:rPr>
              <w:t>2016-201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Cs w:val="24"/>
                <w:lang w:eastAsia="ru-RU"/>
              </w:rPr>
              <w:t>Художественно</w:t>
              <w:softHyphen/>
              <w:t>-эстет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Cs w:val="24"/>
                <w:lang w:eastAsia="ru-RU"/>
              </w:rPr>
              <w:t>Эколого-биол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Cs w:val="24"/>
                <w:lang w:eastAsia="ru-RU"/>
              </w:rPr>
              <w:t>Туризм и крае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Cs w:val="24"/>
                <w:lang w:eastAsia="ru-RU"/>
              </w:rPr>
              <w:t>Спорт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Cs w:val="24"/>
                <w:lang w:eastAsia="ru-RU"/>
              </w:rPr>
              <w:t>Техн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учно-познав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Cs w:val="24"/>
                <w:lang w:eastAsia="ru-RU"/>
              </w:rPr>
              <w:t>Дру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2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Cs w:val="24"/>
                <w:lang w:eastAsia="ru-RU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Cs w:val="24"/>
                <w:lang w:eastAsia="ru-RU"/>
              </w:rPr>
              <w:t>3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Занятость обучающихся МОБУ СОШ №7 в </w:t>
      </w:r>
      <w:r>
        <w:rPr>
          <w:rFonts w:eastAsia="Courier New" w:cs="Times New Roman" w:ascii="Times New Roman" w:hAnsi="Times New Roman"/>
          <w:b/>
          <w:szCs w:val="24"/>
          <w:lang w:eastAsia="ru-RU"/>
        </w:rPr>
        <w:t>дополнительном образовании</w:t>
      </w:r>
      <w:r>
        <w:rPr>
          <w:rFonts w:cs="Times New Roman" w:ascii="Times New Roman" w:hAnsi="Times New Roman"/>
          <w:b/>
          <w:szCs w:val="24"/>
        </w:rPr>
        <w:t xml:space="preserve"> в 2017 году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701"/>
        <w:gridCol w:w="1843"/>
        <w:gridCol w:w="1843"/>
        <w:gridCol w:w="1984"/>
        <w:gridCol w:w="1843"/>
      </w:tblGrid>
      <w:tr>
        <w:trPr>
          <w:trHeight w:val="1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направление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Количество объединений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Число в них детей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В т.ч. по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10-11 классы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В т.ч. по ФГ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В т.ч. по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В т.ч. по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Спортивно-оздоро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Духовно-нравств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со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</w:rPr>
              <w:t>1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Обще-интеллект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2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3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2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1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225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szCs w:val="24"/>
          <w:lang w:eastAsia="ru-RU"/>
        </w:rPr>
        <w:t xml:space="preserve">В сравнении с прошлым годом увеличилось количество объединений дополнительного образования с </w:t>
      </w:r>
      <w:r>
        <w:rPr>
          <w:rFonts w:cs="Times New Roman" w:ascii="Times New Roman" w:hAnsi="Times New Roman"/>
          <w:szCs w:val="24"/>
        </w:rPr>
        <w:t>109 до 126, увеличилось занятых в них детей с 2725 до 3150 челове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szCs w:val="24"/>
          <w:lang w:eastAsia="ru-RU"/>
        </w:rPr>
        <w:t>Охват дополнительным образованием обучающихс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Courier New"/>
        </w:rPr>
        <w:t xml:space="preserve"> </w:t>
      </w:r>
      <w:r>
        <w:rPr/>
        <w:t>состоящих на внутришкольном учете, учете в ПДН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409"/>
        <w:gridCol w:w="2410"/>
        <w:gridCol w:w="2620"/>
      </w:tblGrid>
      <w:tr>
        <w:trPr>
          <w:trHeight w:val="729" w:hRule="exac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Cs w:val="24"/>
                <w:lang w:eastAsia="ru-RU"/>
              </w:rPr>
              <w:t>Число детей, состоящих на учете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Cs w:val="24"/>
                <w:lang w:eastAsia="ru-RU"/>
              </w:rPr>
              <w:t xml:space="preserve">Из них число детей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Cs w:val="24"/>
                <w:lang w:eastAsia="ru-RU"/>
              </w:rPr>
              <w:t>занятых в ДО</w:t>
            </w:r>
          </w:p>
        </w:tc>
      </w:tr>
      <w:tr>
        <w:trPr>
          <w:trHeight w:val="33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Cs w:val="24"/>
                <w:lang w:val="en-US" w:eastAsia="ru-RU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Cs w:val="24"/>
                <w:lang w:eastAsia="ru-RU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Cs w:val="24"/>
                <w:lang w:eastAsia="ru-RU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Cs w:val="24"/>
                <w:lang w:val="en-US" w:eastAsia="ru-RU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Cs w:val="24"/>
                <w:lang w:eastAsia="ru-RU"/>
              </w:rPr>
              <w:t>20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Cs w:val="24"/>
                <w:lang w:eastAsia="ru-RU"/>
              </w:rPr>
              <w:t>2017</w:t>
            </w:r>
          </w:p>
        </w:tc>
      </w:tr>
      <w:tr>
        <w:trPr>
          <w:trHeight w:val="33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pacing w:val="1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val="en-US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pacing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Courier New" w:cs="Times New Roman"/>
          <w:b/>
          <w:b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szCs w:val="24"/>
          <w:lang w:eastAsia="ru-RU"/>
        </w:rPr>
        <w:t>Занятость учащихся в городских учреждениях дополните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szCs w:val="24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85"/>
        <w:gridCol w:w="3402"/>
        <w:gridCol w:w="3544"/>
      </w:tblGrid>
      <w:tr>
        <w:trPr>
          <w:trHeight w:val="19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ъединения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Число в них детей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Cs w:val="24"/>
                <w:lang w:eastAsia="ru-RU"/>
              </w:rPr>
              <w:t>2015-2016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Cs w:val="24"/>
                <w:lang w:eastAsia="ru-RU"/>
              </w:rPr>
              <w:t>2016-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Cs w:val="24"/>
                <w:lang w:eastAsia="ru-RU"/>
              </w:rPr>
              <w:t>20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ДМ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Cs w:val="24"/>
                <w:lang w:eastAsia="ru-RU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ДХ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Cs w:val="24"/>
                <w:lang w:eastAsia="ru-RU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ЦД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Cs w:val="24"/>
                <w:lang w:eastAsia="ru-RU"/>
              </w:rPr>
              <w:t>4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37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ДЮС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Cs w:val="24"/>
                <w:lang w:eastAsia="ru-RU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Cs w:val="24"/>
                <w:lang w:eastAsia="ru-RU"/>
              </w:rPr>
              <w:t>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Cs w:val="24"/>
                <w:lang w:eastAsia="ru-RU"/>
              </w:rPr>
              <w:t>2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Д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Cs w:val="24"/>
                <w:lang w:eastAsia="ru-RU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Иные объеди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Cs w:val="24"/>
                <w:lang w:eastAsia="ru-RU"/>
              </w:rPr>
              <w:t>9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Cs w:val="24"/>
                <w:lang w:eastAsia="ru-RU"/>
              </w:rPr>
              <w:t>901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динамики численности обучающихся школы, занятых в городских учрежде-ниях дополнительного образования, показывает снижение количества занятых детей, что объясняется увеличением количества объединений различной направленности в школе в связи с введением ФГОС ОО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Согласно п. 5.8 Устава МОБУ СОШ № 7 г. Тынды в школе на добровольной основе созданы органы ученического самоуправления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Школярия» - 1-4 классы (500 обучающихся)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ьная детская республика «Семиград» - 5-8 классы (486 обучающихся)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т старшеклассников – 9-11 классы (208 обучающихся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х полномочия регламентируются Уставом школы, локальными актами, Уставом школьной детской республики «Семиград» (зарегистрирован областным Советом Амурской области детской организации «Амурчата» 13.09.1997г., регистрационный номер «28»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ятельность планируется самими школьниками, создана структура управления шко-лой. В ходе реализации плана оказывается помощь на классном и общешкольном уровне: педагогическим коллективом, Управляющим советом, Советом отцов. Защиту прав участ-ников образовательного процесса осуществляет омбудсмен – уполномоченный по правам ребенка в школе  Покшиванов С.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активно сотрудничает с городскими организациями дополнительного образования: ДЮСШ №1,2,4, Центром детского творчества, Комитетом по делам молодежи, Музеем истории БАМа, городской библиотекой, участвуют в деятельности городской детской организации «РДШ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Координация работы органов ученического самоуправления  в 5-8 классах осуществляется через реализацию программ «Милосердие», «Своя игра», «Зеленый мир», «В здоровом теле здоровый дух», «Красота спасет мир» и планов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ятельность планируется самими школьниками, создана структура управления школой. В ходе реализации плана оказывается помощь на классном и общешкольном уровне: педагогическим коллективом, Управляющим советом, Советом отцов. Защиту прав участников образовательного процесса осуществляет омбудсмен – уполномоченный по правам ребенка в школе Покшиванов С.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ординация работы органов ученического самоуправления в 2017 году осуществлялась согласно календарю дней единых действий РДШ. РДШ объединяет уже существующие детские движения в школе по четырем основным направлениям: «Личностное развитие», «Гражданская активность», «Военно-патриотическое» и «Информационно-медийное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ктябре 2017 года в канун дня рождения РДШ был организован Общешкольный слёт РДШ, на котором учащиеся узнали о деятельности РДШ в прошлом учебном году, были торжественно приняты в ряды РДШ 5 классы: каждый класс представил свои назва-ние, девиз, эмблему, все вместе исполнили гимн РДШ. Активисты РДШ в этот день про-вели Единый урок РДШ, на котором также ознакомили учащихся с анализом работы РДШ за прошлый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амках реализации «Информационно – медийного направления» учащиеся дела-ют фото- и видеосъемку мероприятий, участвуют в фотоконкурсах, распространяют по-лезную информацию в соцсетях, создают тематические видеоролики: «День рождения школы», «Спорт в нашей школе», «Гражданско-патриотическое воспитание молодежи», «Дружба народов», «Мы за безопасный интернет», поздравительная открытка «С днем учителя», «Лидер ХХI века» и т.д. Учащиеся приняли участие в городских, областных конкурсов видеороликов, занимали первые и призовые места. Учащимися продолжилась работа по пополнению канала школы в Ютуб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ногие традиционные мероприятия проведены в рамках Дней единых действий РДШ: День знаний, День учителя, Спортивные мероприятия и эстафеты, День героев Отечества, День матери (концерт для мам), Конференция отцов, акции и митинги, осенние праздники, Международный женский день, День семьи, День Победы, новогодний спектакль с продолжением праздника у новогодней елки для детей из малообеспеченных и многодетных семей, опекаемых детей. На старый новый год активисты РДШ повторили праздник для учащихся 5-6 классов, а также детей и внуков всех работников школы.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в городских, областных и Всероссийских Слетах РДШ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Cs w:val="24"/>
        </w:rPr>
        <w:t>городской Слет Российского движения школьников «РДШ – территория будущего». Наша школа представляла организацию «Юнармия»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Cs w:val="24"/>
        </w:rPr>
        <w:t>за итоги участия прошлого учебного года школа награждена благодарственным письмом Амурского регионального отделения РДШ за активное участие в реализации проектов, награждены и учащиеся-активисты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Cs w:val="24"/>
        </w:rPr>
        <w:t>Всероссийский слет РДШ в г. Томске – 1 участник в составе команды области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ластной Слет РДШ "Юнармия" в городе Белогорске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декабре 2017 года на городском слете Юнармии команда школы заняла 1 место (руководитель Бахмат Г.Н.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июне 2017 года организована работа профильной смены «Активисты РДШ» пришкольного лагеря для учащихся 6-7 клас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ктивная пропаганда РДШ имеет результат: количество учащихся, входящих в РДШ возросло до 1065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жегодно в школе проводится изучение развития самоуправления  в отдельных классах и в целом по школе. В 2017 году было проведено анкетирование обучающихся «Определение уровня самоуправления в ученическом коллективе» (И.М. Рожков). Анализ анкетирования позволил сделать вывод, что уровень самоуправления в школе стабилен, находится на среднем уровне – 0, 9. В сравнении прошлым учебным годом наблюдается положительная динамика уровня самоуправления, включенности обучающихся в самоуправление, ответственности за общие дел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9001760" cy="1089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  <w:gridCol w:w="2165"/>
                              <w:gridCol w:w="222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88" w:leader="none"/>
                                    </w:tabs>
                                    <w:spacing w:lineRule="auto" w:line="240" w:before="0" w:after="0"/>
                                    <w:ind w:right="2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0"/>
                                      <w:szCs w:val="24"/>
                                    </w:rPr>
                                    <w:t>Показатели самоуправлен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88" w:leader="none"/>
                                    </w:tabs>
                                    <w:spacing w:lineRule="auto" w:line="240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0"/>
                                      <w:szCs w:val="24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88" w:leader="none"/>
                                    </w:tabs>
                                    <w:spacing w:lineRule="auto" w:line="240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0"/>
                                      <w:szCs w:val="24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88" w:leader="none"/>
                                    </w:tabs>
                                    <w:spacing w:lineRule="auto" w:line="240" w:before="0" w:after="0"/>
                                    <w:ind w:right="2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10"/>
                                      <w:szCs w:val="24"/>
                                    </w:rPr>
                                    <w:t>Включенность в самоуправление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88" w:leader="none"/>
                                    </w:tabs>
                                    <w:spacing w:lineRule="auto" w:line="240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0"/>
                                      <w:szCs w:val="24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88" w:leader="none"/>
                                    </w:tabs>
                                    <w:spacing w:lineRule="auto" w:line="240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0"/>
                                      <w:szCs w:val="24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88" w:leader="none"/>
                                    </w:tabs>
                                    <w:spacing w:lineRule="auto" w:line="240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0"/>
                                      <w:szCs w:val="24"/>
                                    </w:rPr>
                                    <w:t>0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88" w:leader="none"/>
                                    </w:tabs>
                                    <w:spacing w:lineRule="auto" w:line="240" w:before="0" w:after="0"/>
                                    <w:ind w:right="2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10"/>
                                      <w:szCs w:val="24"/>
                                    </w:rPr>
                                    <w:t>Организованность коллектив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88" w:leader="none"/>
                                    </w:tabs>
                                    <w:spacing w:lineRule="auto" w:line="240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0"/>
                                      <w:szCs w:val="24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88" w:leader="none"/>
                                    </w:tabs>
                                    <w:spacing w:lineRule="auto" w:line="240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0"/>
                                      <w:szCs w:val="24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88" w:leader="none"/>
                                    </w:tabs>
                                    <w:spacing w:lineRule="auto" w:line="240" w:before="0" w:after="0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0"/>
                                      <w:szCs w:val="24"/>
                                    </w:rPr>
                                    <w:t>0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88" w:leader="none"/>
                                    </w:tabs>
                                    <w:spacing w:lineRule="auto" w:line="240" w:before="0" w:after="0"/>
                                    <w:ind w:right="2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10"/>
                                      <w:szCs w:val="24"/>
                                    </w:rPr>
                                    <w:t xml:space="preserve">Ответ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88" w:leader="none"/>
                                    </w:tabs>
                                    <w:spacing w:lineRule="auto" w:line="240" w:before="0" w:after="0"/>
                                    <w:ind w:right="2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10"/>
                                      <w:szCs w:val="24"/>
                                    </w:rPr>
                                    <w:t>за общие дел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88" w:leader="none"/>
                                    </w:tabs>
                                    <w:spacing w:lineRule="auto" w:line="240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0"/>
                                      <w:szCs w:val="24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88" w:leader="none"/>
                                    </w:tabs>
                                    <w:spacing w:lineRule="auto" w:line="240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0"/>
                                      <w:szCs w:val="24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88" w:leader="none"/>
                                    </w:tabs>
                                    <w:spacing w:lineRule="auto" w:line="240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0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88" w:leader="none"/>
                                    </w:tabs>
                                    <w:spacing w:lineRule="auto" w:line="240" w:before="0" w:after="0"/>
                                    <w:ind w:right="2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10"/>
                                      <w:szCs w:val="24"/>
                                    </w:rPr>
                                    <w:t>Уровень самоуправлен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88" w:leader="none"/>
                                    </w:tabs>
                                    <w:spacing w:lineRule="auto" w:line="240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0"/>
                                      <w:szCs w:val="24"/>
                                    </w:rPr>
                                    <w:t>0, 84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88" w:leader="none"/>
                                    </w:tabs>
                                    <w:spacing w:lineRule="auto" w:line="240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0"/>
                                      <w:szCs w:val="24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88" w:leader="none"/>
                                    </w:tabs>
                                    <w:spacing w:lineRule="auto" w:line="240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0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85.8pt;mso-wrap-distance-left:9pt;mso-wrap-distance-right:9pt;mso-wrap-distance-top:0pt;mso-wrap-distance-bottom:0pt;margin-top:9.65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  <w:gridCol w:w="2165"/>
                        <w:gridCol w:w="2229"/>
                        <w:gridCol w:w="2410"/>
                      </w:tblGrid>
                      <w:tr>
                        <w:trPr/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88" w:leader="none"/>
                              </w:tabs>
                              <w:spacing w:lineRule="auto" w:line="240" w:before="0" w:after="0"/>
                              <w:ind w:right="2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0"/>
                                <w:szCs w:val="24"/>
                              </w:rPr>
                              <w:t>Показатели самоуправлени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88" w:leader="none"/>
                              </w:tabs>
                              <w:spacing w:lineRule="auto" w:line="240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0"/>
                                <w:szCs w:val="24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88" w:leader="none"/>
                              </w:tabs>
                              <w:spacing w:lineRule="auto" w:line="240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0"/>
                                <w:szCs w:val="24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88" w:leader="none"/>
                              </w:tabs>
                              <w:spacing w:lineRule="auto" w:line="240" w:before="0" w:after="0"/>
                              <w:ind w:right="2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10"/>
                                <w:szCs w:val="24"/>
                              </w:rPr>
                              <w:t>Включенность в самоуправление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88" w:leader="none"/>
                              </w:tabs>
                              <w:spacing w:lineRule="auto" w:line="240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Cs w:val="24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88" w:leader="none"/>
                              </w:tabs>
                              <w:spacing w:lineRule="auto" w:line="240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Cs w:val="24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88" w:leader="none"/>
                              </w:tabs>
                              <w:spacing w:lineRule="auto" w:line="240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Cs w:val="24"/>
                              </w:rPr>
                              <w:t>0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88" w:leader="none"/>
                              </w:tabs>
                              <w:spacing w:lineRule="auto" w:line="240" w:before="0" w:after="0"/>
                              <w:ind w:right="2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10"/>
                                <w:szCs w:val="24"/>
                              </w:rPr>
                              <w:t>Организованность коллектив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88" w:leader="none"/>
                              </w:tabs>
                              <w:spacing w:lineRule="auto" w:line="240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Cs w:val="24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88" w:leader="none"/>
                              </w:tabs>
                              <w:spacing w:lineRule="auto" w:line="240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Cs w:val="24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88" w:leader="none"/>
                              </w:tabs>
                              <w:spacing w:lineRule="auto" w:line="24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Cs w:val="24"/>
                              </w:rPr>
                              <w:t>0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88" w:leader="none"/>
                              </w:tabs>
                              <w:spacing w:lineRule="auto" w:line="240" w:before="0" w:after="0"/>
                              <w:ind w:right="2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10"/>
                                <w:szCs w:val="24"/>
                              </w:rPr>
                              <w:t xml:space="preserve">Ответственнос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88" w:leader="none"/>
                              </w:tabs>
                              <w:spacing w:lineRule="auto" w:line="240" w:before="0" w:after="0"/>
                              <w:ind w:right="2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10"/>
                                <w:szCs w:val="24"/>
                              </w:rPr>
                              <w:t>за общие дел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88" w:leader="none"/>
                              </w:tabs>
                              <w:spacing w:lineRule="auto" w:line="240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Cs w:val="24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88" w:leader="none"/>
                              </w:tabs>
                              <w:spacing w:lineRule="auto" w:line="240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Cs w:val="24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88" w:leader="none"/>
                              </w:tabs>
                              <w:spacing w:lineRule="auto" w:line="240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Cs w:val="24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88" w:leader="none"/>
                              </w:tabs>
                              <w:spacing w:lineRule="auto" w:line="240" w:before="0" w:after="0"/>
                              <w:ind w:right="2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10"/>
                                <w:szCs w:val="24"/>
                              </w:rPr>
                              <w:t>Уровень самоуправлени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88" w:leader="none"/>
                              </w:tabs>
                              <w:spacing w:lineRule="auto" w:line="240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Cs w:val="24"/>
                              </w:rPr>
                              <w:t>0, 84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88" w:leader="none"/>
                              </w:tabs>
                              <w:spacing w:lineRule="auto" w:line="240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Cs w:val="24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88" w:leader="none"/>
                              </w:tabs>
                              <w:spacing w:lineRule="auto" w:line="240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Cs w:val="24"/>
                              </w:rPr>
                              <w:t>0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адиционно в конце учебного года были подведены итоги традиционных школь-ных конкурсов «Ученик года», «Спортсмен года», «Класс года», «Самый спортивный класс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участия в традиционных школьных конкурса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Ученик года»  – Карпенко Алена, 4В класс, Журавлева Анастасия, 8А класс, Свешникова Наталья, 11А класс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портсмен года»  -  Вусатенко Аида, 11Б класс, Мухаметгалеева Екатерина, 8А клас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Класс года»: - 4В класс, классный руководитель Ткачева Е.Г , номинация «Упорство и вдохновение» - 3А класс, классный руководитель Богун Г.А., «Познание и творчество»  -  4Б класс, классный руководитель Короткова И.В., номинация "Гореть самим, зажечь дру-гих" – 2Б класс, классный руководитель Дыняк Н.Н., номинация «Умники и умницы» - 7В класс, классный руководитель Пастухова С.А., номинация «Познание и творчество» - 8Б класс, классный руководитель Сидоренко Т.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амый спортивный класс» - 6А класс, классный руководитель Шубенина О.А., 4Б класс, классный руководитель Короткова И.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вод: уровень развития школьного ученического самоуправления остается на среднем уровне, как и в прошлом году, создаются Советы дел, разрабатываются планы их дей-ствий и контролируется их выполнение и самими учащимися, а также при непосредственном участии классного руководителя, педагогов дополнительного образования и заместителя директора по воспитательной рабо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классная спортивно-массовая работа сопровождается системой организации за-нятий спортивных секций. В течение года работали спортивные секции: баскетбол, легкая атлетика, шахматы, адаптивная физкультура, спортивный туризм, японский волейбол, занятия в тренажерном зале, «Безопасное колесо», «ОФП».  В рамках ФГОС в 1-6 классах в 2017 году работали спортивные кружки: «Спортивные игры», «Народные игры», «Спортландия», «Путешествие по тропе здоровья»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нятость обучающихся в спортивных секциях и кружках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7030A0"/>
          <w:szCs w:val="24"/>
        </w:rPr>
      </w:pPr>
      <w:r>
        <w:rPr>
          <w:rFonts w:cs="Times New Roman" w:ascii="Times New Roman" w:hAnsi="Times New Roman"/>
          <w:b/>
          <w:color w:val="7030A0"/>
          <w:szCs w:val="24"/>
        </w:rPr>
      </w:r>
    </w:p>
    <w:tbl>
      <w:tblPr>
        <w:tblW w:w="147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2268"/>
        <w:gridCol w:w="2410"/>
        <w:gridCol w:w="2268"/>
        <w:gridCol w:w="2410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2014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6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5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10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Cs w:val="24"/>
        </w:rPr>
      </w:pPr>
      <w:r>
        <w:rPr>
          <w:rFonts w:cs="Times New Roman" w:ascii="Times New Roman" w:hAnsi="Times New Roman"/>
          <w:b/>
          <w:color w:val="7030A0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кола является базой по подготовке обучающихся города к областным соревнованиям «Безопасное колесо».  На протяжении десяти лет в школе проходят городские соревнова-ния юных инспекторов движения «Безопасное колесо». Целью данного мероприятия является воспитание законопослушных участников дорожного движения, формирование у обучающихся культуры здорового и безопасного образа жизни. Ежегодно команда школы занимает места: 2015 г. – 1 место, 2016 г. – 1 место, 2017 г. – 1 мест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а является базой по подготовке обучающихся города к областным соревнованиям по спортивному туризму, для этого в школе есть вся необходимая материальная база. Ученики МОБУ СОШ №7 в составе городской команды ежегодно занимают первые места в региональных соревнованиях по спортивному туризму в личном и командном первен-ствах. Команда школы в 2017 году в очередной раз заняла 1 место в городском турслете учащихся. 6 учащихся защитили звание кандидата в мастера спорта по туризм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зультаты участия в конкурсах городского и областного уровней по физкультурно-оздоровительной и спортивно-массовой работе, туризму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личество призовых мест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7030A0"/>
          <w:szCs w:val="24"/>
        </w:rPr>
      </w:pPr>
      <w:r>
        <w:rPr>
          <w:rFonts w:cs="Times New Roman" w:ascii="Times New Roman" w:hAnsi="Times New Roman"/>
          <w:b/>
          <w:color w:val="7030A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8890000" cy="471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394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7.1pt;mso-wrap-distance-left:9pt;mso-wrap-distance-right:9pt;mso-wrap-distance-top:0pt;mso-wrap-distance-bottom:0pt;margin-top:6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394"/>
                        <w:gridCol w:w="4820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7030A0"/>
          <w:szCs w:val="24"/>
        </w:rPr>
      </w:pPr>
      <w:r>
        <w:rPr>
          <w:rFonts w:cs="Times New Roman" w:ascii="Times New Roman" w:hAnsi="Times New Roman"/>
          <w:b/>
          <w:color w:val="7030A0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кольный спортивный клуб «Олимп», руководитель Вергун Д.А., продолжил свою работу, членами ШСК организованы спортивные мероприятия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треча Олимпийских чемпионов «Открытие малых олимпийских игр»: показательные выступления «спортивный калейдоскоп»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акции «Спорт – альтернатива пагубным привычкам» - соревнования по волей-болу- 9,10,11 кл., «Веселые старты» - 3, 4, 5 кл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амках операции «Здоровье» - соревнования «Вышибало» - 5,6, 7 кл.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ревнования «Веселые старты» ко Дню Защитника Отечества – 6, 7, 8 кл.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 марта – «Лыжня зовет!»: катание на санках и ледянках с горки учащихся 1-4 классов, катание на лыжах учащихся 3-11 классов, родителей, педагогов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ция «Сила РДШ»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амках декады здоровья, посвященной Всемирному Дню здоровья 7 апреля - соревно-вания по волейболу среди команд отцов, матерей, девушек, юношей и учителей школы, квест-игра «Полоса препятствий» - 7-8 кл., «Папа, мама, я – спортивная семья» - 2 кл.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ТО по ступеням в течение года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ет спортсмен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спитание гражданина – патриота  России, ориентированного на приоритет национальной Российской культуры и ее ценностей при должном уважении к культурным и национальным ценностям других народов – одна  из задач школы. Для ее реализации разработана программа «Я – гражданин России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участ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конкурсах городского и областного уровней военно-патриотической направленности в период 2014-2015 уч. г по 2016-2017 уч. г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личество призовых мест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2570</wp:posOffset>
                </wp:positionV>
                <wp:extent cx="7831455" cy="471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4394"/>
                              <w:gridCol w:w="4287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5pt;height:37.1pt;mso-wrap-distance-left:9pt;mso-wrap-distance-right:9pt;mso-wrap-distance-top:0pt;mso-wrap-distance-bottom:0pt;margin-top:19.1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4394"/>
                        <w:gridCol w:w="4287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7030A0"/>
          <w:szCs w:val="24"/>
        </w:rPr>
      </w:pPr>
      <w:r>
        <w:rPr>
          <w:rFonts w:cs="Times New Roman" w:ascii="Times New Roman" w:hAnsi="Times New Roman"/>
          <w:b/>
          <w:color w:val="7030A0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7030A0"/>
          <w:szCs w:val="24"/>
        </w:rPr>
      </w:pPr>
      <w:r>
        <w:rPr>
          <w:rFonts w:cs="Times New Roman" w:ascii="Times New Roman" w:hAnsi="Times New Roman"/>
          <w:b/>
          <w:color w:val="7030A0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7030A0"/>
          <w:szCs w:val="24"/>
        </w:rPr>
      </w:pPr>
      <w:r>
        <w:rPr>
          <w:rFonts w:cs="Times New Roman" w:ascii="Times New Roman" w:hAnsi="Times New Roman"/>
          <w:b/>
          <w:color w:val="7030A0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ие во Всероссийских конкурсах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7831455" cy="471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4395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5pt;height:37.1pt;mso-wrap-distance-left:9pt;mso-wrap-distance-right:9pt;mso-wrap-distance-top:0pt;mso-wrap-distance-bottom:0pt;margin-top:16.95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4395"/>
                        <w:gridCol w:w="4252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7030A0"/>
          <w:szCs w:val="24"/>
        </w:rPr>
      </w:pPr>
      <w:r>
        <w:rPr>
          <w:rFonts w:cs="Times New Roman" w:ascii="Times New Roman" w:hAnsi="Times New Roman"/>
          <w:b/>
          <w:color w:val="7030A0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7030A0"/>
          <w:szCs w:val="24"/>
        </w:rPr>
      </w:pPr>
      <w:r>
        <w:rPr>
          <w:rFonts w:cs="Times New Roman" w:ascii="Times New Roman" w:hAnsi="Times New Roman"/>
          <w:b/>
          <w:color w:val="7030A0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жегодно на базе МОБУ СОШ №7 проходит летняя оздоровительная кампания. Традиционно была проведена трудовая смена «Факел» (руководитель Черныш Т.В.). 15 детей из малообеспеченных, многодетных семей,  «трудные» подростки приняли участие в работе профильной трудовой смены. Также была организована работа профильных смен: «Безопасная дорога», руководитель Бахмат Г.Н., «Быстрее! Выше! Сильнее!» по подготовке учащихся ко сдаче норм ГТО, руководитель Разенко Н.Г., «Активисты РДШ», руководитель Барыкова А.В. В июне была организована работа пришкольного лагеря «Планета здоровья». За период проведения кампании в летнем лагере было оздоровлено 296 детей (в том числе опекаемые, малообеспеченные, многодетные – 31 ребенок).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школе работают объединения гражданско-патриотической направленности - клуб «Допризывник»: юноши 10-11 классов готовятся к службе в Вооруженных силах РФ, учебным сборам - совершенствуют навыки разборки и сборки автомата, надевание ОЗК, противогаза, оказание первой медицинской помощи. В 2011-2012 учебном году был создан отряд «Витязь». Члены школьного отряда ежегодно принимают активное участие во всех патриотических мероприятиях города и школы, проводят школьные мероприят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действует музей краеведения. В музее работает актив, экскурсоводами проводятся экскурсии для 1-11 классов. На базе музея были проведены: музейные уроки, классные часы «История школы», «И.В.Ткаченко – Герой России», выставка фотографий «Школа – ресурсный центр по здоровьесбережению», пополнение альбомов «Спортсмены школы», «Медалисты школы». Традиционно в школьном музее состоялась выставка «Спортивные достижения школы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Патриотическая тематика освещается в школьной газете «Тинейджер таймс», кото-рая издается в течение 12 лет, на школьном сайте  -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www.tyndaschool7.ucoz.ru</w:t>
        </w:r>
      </w:hyperlink>
      <w:r>
        <w:rPr>
          <w:rFonts w:cs="Times New Roman" w:ascii="Times New Roman" w:hAnsi="Times New Roman"/>
          <w:szCs w:val="24"/>
        </w:rPr>
        <w:t>.  Каждую четверть издается газета, в которой отражаются вопросы патриотического воспитания, здоровья, защиты окружающей среды, духовно-нравственное воспитание. В школе работает «Пресс-центр», куда входят 25 обучающихся 7-11 классов. Юные журналисты пишут статьи, проводят опросы, участвуют в акциях.  Учениками школы в городском конкурсе по антинаркотической пропаганде "Знать, чтобы жить" среди юных журналистов были заняты 1,2 ме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, с целью патриотического воспитания, приобщения учащихся к общечелове-ческим ценностям, развития самоуправления ведется разноплановая работа тимуровского и волонтерского отрядов: Благотворительные акции, Агитационно-творческая деятель-ность, Индивидуальная работа с ветеранами (охвачено 12 ветеранов), Уборка памят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концепции программы «Одаренные дети» стратегия работы с одаренными детьми строится по трем этапам: аналитический, диагностический, развивающий. В школе создана база данных по одаренным детям. Работа с одаренными детьми включает в себя виды деятельности: научное общество «Интеллект», защита проектов, конференции, олимпиады, элективные курсы, кружки и секции, факультативы, площадка для родителей «Способные дети: как их развивать?». Особое внимание уделяется работе с портфолио ученика, его индивидуальным достижениям, для этого традиционно каждый год прово-дятся конкурсы: «Ученик года», «Спортсмен года». Ежегодно проводится «Слет отличников» в начальной школе, основной школе. Стал традиционным «Слет спортсменов»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ом-психологом проводятся индивидуальные консультации для одаренных детей, диагностики одаренности - «Методика экспертных оценок по определению одаренных детей» (Лосев А.А.), «Оценивание уровня проявления способностей ребенка» (Сизанов А.Н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ждое полугодие одаренные дети за заслуги в спорте, творчестве, учебе получают стипендию  Мэра  г.Тынды: 2015 г. – 19 обучающихся, 2016 г. – 27 обучающихся, 2017 г. – 25 обучаю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городской НПК школьников в этом году учащимися школы было представлено 14 работ из 43 работ города, занято 10 призовых мест. На областной НПК было представ-лено 6 работ, из них 3 работы заняли призовые ме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даренные дети также проявляют свои таланты в художественно-эстетическом направлении: выступления на концертах ко Дню учителя, Дню Матери, День рождения школы, Международному женскому Дню, Дню защитника Отечества, Дню Победы, театральная постановка к новому году. В 2017 году школе работали: театр актеров и кукол «Теремок», руководитель Теремасова Т.М., литературная студия, руководитель Данкман Г.С., два хоровых коллектива учащихся, руководитель Белокерницкая А.П.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участия в очных городских творческих мероприятиях в 2017 году:</w:t>
      </w:r>
    </w:p>
    <w:tbl>
      <w:tblPr>
        <w:tblW w:w="1525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111"/>
        <w:gridCol w:w="3402"/>
        <w:gridCol w:w="3969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Cs w:val="24"/>
              </w:rPr>
              <w:t>1 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Cs w:val="24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Cs w:val="24"/>
              </w:rPr>
              <w:t>3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Cs w:val="24"/>
              </w:rPr>
              <w:t>участие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pacing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Cs w:val="24"/>
              </w:rPr>
              <w:t>6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особые заслуги в учебе, творчестве, спортивной жизни города и области, социальную активность в 2017 году учащиеся были поощрены путевками: в ВДЦ «Океан» - 5 учащихся, в ВДЦ «Орленок» - 3 учащихся, в МДЦ «Артек» - 1 учащийс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школе работает программа профориентации «Путь в профессию». Программа охватывает обучающихся 1-11 классов и направлена на оказание профориентационной поддержки учащимися старших классов выбора профиля обучения; приведение образовательных потребностей учащихся в соответствие с рынком труда на основе личностно-ориентированного подхода. Работа по профориентации на первой и второй ступени сводится к развитию у обучающихся личностного смысла,  приобретении познавательного опыта и интереса, ценностного отношения к труду, Традиционно в школе проходят встречи с представителями ВУЗов, ССУЗов, профессионального лицея №3, организуются экскурсии в городской Центр занятости населения, учебный центр РЖД, обучающиеся посещают предприятия города. Ежегодно педагогом-психологом проводится профориентационная диагностика  обучающихся 9, 11 класс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амках правового воспитания разработаны программы: «Подросток», «Профилактика вредных привычек» на 2016-2020 годы, целью которых является комплексное решение проблемы профилактики безнадзорности и правонарушений, профилактика курения, алкоголизма, наркомании, токсикомании детей и подростков, их социальной реабилитации в современном обществ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истеме проводится работа по формированию у учащихся потребности вести здоровый образ жизни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углый стол «Мы против наркотиков» для учащихся 9-10 классов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роприятия ко Всероссийскому Дню трезвости: лекция о трезвости с показом фильма «Секреты манипуляции. Алкоголь» для несовершеннолетних, состоящих на учете в ОВД, акция «Алкоголь -  похититель рассудка», профилактические рейды ЮИДовцев совместно с сотрудниками ДПС с раздачей листков трезвости водителям, спортивные мероприятия по пропаганде здорового образа жизни, демонстрация документального фильма Всероссийского проекта «Общее дело» «Секреты манипулирования. Алкоголь» - на уроках ОБЖ, тематические классные часы  «Трезвая семья -трезвая Россия!»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по профилактике ИППП: работа с учащимися педагога-психолога: классные часы для девочек 5-6 кл. с просмотром специализированного мультфильма «Когда девочка взрослеет», Классный час для девочек 7-8 кл. «Откровенный разговор о нас самих» с про-смотром фильма «Здоровье женщины», беседы гинеколога ЦРБ с девушками-подростками «Женское здоровье», консультации медицинского работника «Здоровый образ жизни, охрана и укрепление здоровья обучающихся», беседы классных руководителей «Береги здоровье смолоду», «Посеешь привычку – пожнешь характер» - против вредных привычек, практикум «Как уберечь себя от опасности», «Научись говорить  «нет», выпуск и распространение листовок, буклетов «Осторожно! ИППП»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лактическая операция «Здоровье»: классный часы, Конкурсы рисунков «Здоро-вье в порядке – спасибо зарядке!», конкурсы плакатов «Папа, мама, я – спортивная семья»  «Закалка, спорт, движение – всех целей достижение!», конкурс презентаций, видеороли-ков «Спорт – альтернатива пагубным привычкам», Конкурс буклетов, листовок «Рецепт здоровья» Конкурс сочинений «Знать, чтобы жить!», Конкурс социальной рекламы (пуб-ликации, пропагандирующие ценное отношение к здоровью, семье, спорту)  «Мотивируй открыто!», участие в городских и региональных соревнованиях и акциях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ни здоровья: общешкольные и классные спортивные состязания, выезд классных кол-лективов с родительскими комитетами и классными руководителями на природу, базы отдыха, хоккейный корт, в бассейн «Олимп», беседы со специалистами ЦРБ, медработником школы, посещение сенсорной комнаты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ется большая работа по трудоустройству обучающихся. В июне 2017 года трудоустроено 15 обучающихся из многодетных, неполных, малообеспеченных и неблагополучных семей, а также семей, состоящих в областной базе данных АИС, детям, совер-шившим правонарушения. В целях занятости детей из малообеспеченных и неблагопо-лучных семей в июне в школе была организована профильная трудовая смена. Дети в воз-расте 12-13 лет работали в школе, выполняя посильную работу продолжительностью 2,5 часов. Также им было организовано горячее питание в пришкольном лагере. По окончании трудовой смены дети получили грамоты за ответственное отношение и качественное выполнение работы и небольшие денежные премии от спонсоров школ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венадцатый год в школе работает Совет отцов. Работа Совета отцов регламентируется Уставом учреждения, Положением. Совет отцов принимает активное участие в жизни школы. Совместно с Советом отцов проводятся рейды по неблагополучным семьям и семьям трудных подростков. В заседаниях Совета профилактики работает правовая комиссия Совета отцов. Отцы оказывают помощь в проведении вечеров, новогодних праздников, принимают участие в соревнованиях по волейболу между командами отцов, учителей, учащихся. Участвуют в проведении ремонта школы, в благоустройстве школьного двора. Проведена ежегодная Конференция отцов, на которой выступали социальный педагог школы, психолог МДЦ «Гармония», была организована выставка совместных творческих работ отцов 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Большое внимание уделяется профилактике терроризма, экстремизма, ксенофобии, расизма. Во всех классах систематически проводились беседы с учащимися по данной тематике.  Оформлен стенд «Терроризм – угроза обществу». Проведено мероприятие «Нет терроризму и экстремизму!» в виде круглого стола для учащихся 9-10 классов с привлечением специалистов МДЦ «Гармония». Систематически проводятся практические занятия по эвакуации учащихся из здания, оказанию первой помощи пострадавшем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ольшая работа проведена в 2017 году по профилактике суицида среди подростков в связи со сложившейся острокризисной суицидальной ситуацией в городе: проведение социально-психологического опроса учащихся (по заявке родителей) с целью выявления уровня тревожности, агрессии, депрессии, акции, классные часы , тренинговые занятия, оказание психологической помощи детям «Группы риска», аутотренинги, работа по правилам Д.Карнеги, выявление семей, нуждающихся в психологической и социальной поддержке, оказание консультационной и психологической помощи, выявление социально-психологического климата в классных коллективах, анализ социального статуса обучающихся, выявление «отвергаемых» и «изолированных» детей, индивидуальная работа с ними, их родителями, классными руководителя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школе седьмой год практикуется такая форма помощи детям, попавшим в трудные жизненные ситуации, как наставничество. Наставничество как бесплатный вид различной помощи обучающимся пока не получил большого распространения среди жителей города. В основном наставниками наших детей являются сами педагоги (классные руководители). Такая форма работы с детьми приводит к положительным результата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экологического образования «Экологическое воспитание» предусмат-ривает формирование системы непрерывного экологического образования как основы экологической компетенции.  С 2007 года успешно реализуется проект «Школьный двор». Школьный двор – часть образовательной среды, в которой протекает процесс социализации, воспитания и развития личности ребенка. Ежегодно обучающиеся школы совместно с классными руководителями и родителями принимают участие в следующих мероприятия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готовка рассады для школьного двора и уход за ней, Посадка дикорастущих растений, Оформление цветников, клумб, альпинария, Высадка деревьев и кустар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мероприятий, посвященных Году экологии в России, провед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кологический праздник "Мы в ответе за планету!" в виде путешествия по материкам и океанам, Тематические классные часы «Мы в ответе за планету»: «Международная Красная книга», «Памятники природы и заповедники», «Озоновый слой Земли», «Парниковый эффект», Акции: "Не жгите листву", "Верба", «День Земли», «Зимующая птица», «Птичья столовая», «День птиц», «День эколога»; конкурсы: «Кормушка», «Осенняя икебана», участие во Всероссийский акциях и конкурсах: фотоконкурс «Домашний сад», акция «ЭКОуборка»,  эко-урок «Разделяй с нами», акция «Заповедный урок», экологический диктант, конкурс на лучшую социальную эко-рекламу, фотоконкурс «Первозданная Россия». Реализация проекта «Сохраним нашу Землю голубой и зеленой», Выставка рисунков «Красная книга – красная, значит – природа в опасности!», НПК «Открытый мир»: работы на тему экологии: «Мусор – глобальная проблема человечества», «Творчество – способ борьбы с мусором», «Изготовление бумаги в домашних условиях», «Влияние средств личной гигиены на экологию и здоровье человека», «Удивительные краски», «Их беда – наша вина». Выпуск школьных стенгазет «Заповедники России», Лектории: «Заповедные места России», «Лес-легкие планеты, источник здоровья», выставка поделок из вторичного сырья «Из отходов – в доходы», викторина к Дню Земли: ученики 9 классов проводили для 5 классов. конкурсы рисунков «Мой четвероногий друг», «Любимые  домашние животные», конкурс фотографий  «Мы в ответе за тех, кого приручили»; выставки плакатов: «Подари планете жизнь», «Как прекрасен этот мир – посмотри!», Творческие работы школьников из природного материала, Защита проектов «Экология города Тынды», Трудовой десант «Школьный двор – территория радости», Фестиваль «День Земли», Проект «Травянчик». Традиционно в сентябре проведена неделя Амурского тигра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стие в городских мероприятиях: Городская акция «Чистый берег», Город-ская игра «Мы в ответе за будущее планеты Земля» - 2 место, Городская игра «Птицы – наши друзья» - 1 место, Городская игра «Это Земля – твоя и моя» - 1 место, IV городской фестиваль хоровых коллективов, Битва хоров «У природы много дней», Городское шоу авангардной моды – победа в номинациях «Лучшая презентация коллекции», «Лучшая модель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Коллектив школы активно ведет работу по созданию и расширению цветочных композиций, ежегодно разрабатываются проекты новых клумб, реставрируются уже имеющиеся клумбы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базе школьного двора организуется прохождение учащимися 5-8, 10 классов летней трудовой практики согласно возрасту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учение и воспитание учащихся невозможно без совместной работы педагогов и родителей. С целью просвещения традиционно проводятся родительские собрания, охва-тывающие различные темы по воспитанию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одительский комитет принимает активное участие в работе школы, в том числе в проведении «субботников», озеленении школьного двора и работе на пришкольном участке, родители участвуют в спортивных мероприятиях школы и гор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течение учебного года проведены общешкольные родительские собрания: «Планы и перспективы работы школы в новом учебном году»,  «Адаптация пятиклассников к новым условиям учебы», «Ваш ребенок стал учеником. Особенности адаптационного периода», «Процедура проведения ЕГЭ и ОГЭ», «Опасные игры в социальных сетях», «Организация проектной деятельности в 9 классе в 2017-2018 учебном год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марта 2017 года действует еженедельный лекторий для родителей, охвачено 500 родите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феврале 2017 года проведен педагогический совет по воспитательной работе по теме «Личностное развитие школьника на всех ступенях обучения через взаимодействие школы и семьи» в интерактивной форме. В работе педсовета приняли участие учителя и родители учащихся. Целью педсовета был поиск оптимальных форм совместной работы школы и семьи в интересах развития личности ребенка. Родители принимают активное участие в работе Управляющего совета школы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ие родителей в школьных мероприятиях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3827"/>
        <w:gridCol w:w="3260"/>
        <w:gridCol w:w="3544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2014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2015-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2017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40" w:before="0" w:after="8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День здоровья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5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Конференция отц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9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День открытых двер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6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Слет отлич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Слет спортсме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Спортивные соревн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6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Школьный дв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8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Патриотическ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9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Последние зво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50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жегодный школьный мониторинг определения уровня и качества исполнения социально--образовательного заказа дает основание полагать, что подавляющее большинство родителей удовлетворено деятельностью школы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ровень удовлетворенности родителей работой школы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827"/>
        <w:gridCol w:w="3260"/>
        <w:gridCol w:w="35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2014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2015-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20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Высо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4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5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Сред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0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Низ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%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вод: Воспитательная работа МОБУ СОШ№7 представляет собой целостную систему, ориентированную на совершенствование воспитательного процесса, воспитание высоконравственных, творческих, компетентных граждан России. Содержание воспитания соответствует целям и задачам, поставленным коллективом школы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0" w:after="0"/>
        <w:rPr/>
      </w:pPr>
      <w:r>
        <w:rPr/>
        <w:t>Статистика показателей за 2014–2017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09"/>
        <w:gridCol w:w="2396"/>
        <w:gridCol w:w="2469"/>
        <w:gridCol w:w="2468"/>
        <w:gridCol w:w="234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4–2015</w:t>
              <w:br/>
              <w:t xml:space="preserve"> уч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17–2018 – на конец 2017 года)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5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4"/>
                <w:lang w:eastAsia="ru-RU"/>
              </w:rPr>
              <w:t>510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4"/>
                <w:lang w:eastAsia="ru-RU"/>
              </w:rPr>
              <w:t>514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4"/>
                <w:lang w:eastAsia="ru-RU"/>
              </w:rPr>
              <w:t>483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5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своения учащимися программ начального общего образования по показателю «успеваемость» в 2017 учебном году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18"/>
        <w:gridCol w:w="1445"/>
        <w:gridCol w:w="748"/>
        <w:gridCol w:w="28"/>
        <w:gridCol w:w="1320"/>
        <w:gridCol w:w="869"/>
        <w:gridCol w:w="1466"/>
        <w:gridCol w:w="838"/>
        <w:gridCol w:w="973"/>
        <w:gridCol w:w="911"/>
        <w:gridCol w:w="1151"/>
        <w:gridCol w:w="824"/>
        <w:gridCol w:w="1117"/>
        <w:gridCol w:w="943"/>
      </w:tblGrid>
      <w:tr>
        <w:trPr>
          <w:trHeight w:val="24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</w:tr>
      <w:tr>
        <w:trPr>
          <w:trHeight w:val="137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17 году с результатами освоения учащимися программ начального общего образования по показателю «успеваемость» в 2016 году, то можно отметить, что процент учащихся, окончивших на «4» и «5», вырос на 2,1 процента (в 2016 был 64,1%), процент учащихся, окончивших на «5», вырос на 0,1 процента (в 2016 – 16,5%).</w:t>
      </w:r>
    </w:p>
    <w:p>
      <w:pPr>
        <w:pStyle w:val="Normal"/>
        <w:spacing w:before="120" w:after="0"/>
        <w:jc w:val="center"/>
        <w:rPr/>
      </w:pPr>
      <w:r>
        <w:rPr/>
        <w:t>Результаты освоения учащимися программ основного общего образования по показателю «успеваемость» в 2017 году</w:t>
      </w:r>
    </w:p>
    <w:tbl>
      <w:tblPr>
        <w:tblW w:w="4700" w:type="pct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83"/>
        <w:gridCol w:w="837"/>
        <w:gridCol w:w="1582"/>
        <w:gridCol w:w="1091"/>
        <w:gridCol w:w="1280"/>
        <w:gridCol w:w="682"/>
        <w:gridCol w:w="1279"/>
        <w:gridCol w:w="722"/>
        <w:gridCol w:w="682"/>
        <w:gridCol w:w="739"/>
        <w:gridCol w:w="682"/>
        <w:gridCol w:w="740"/>
        <w:gridCol w:w="767"/>
        <w:gridCol w:w="874"/>
      </w:tblGrid>
      <w:tr>
        <w:trPr>
          <w:trHeight w:val="225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успевае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кач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9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9,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,7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1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1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17 году с результатами освоения учащимися программ основного общего образования по показателю «успеваемость» в 2016 году, то можно отметить, что процент успеваемости в 2016-2017 учебном году снизился на 0,1% по сравнению с 2015-2016 учебным годом (2015-2016 учебный год – 44,8%).</w:t>
      </w:r>
    </w:p>
    <w:p>
      <w:pPr>
        <w:pStyle w:val="Normal"/>
        <w:spacing w:before="120" w:after="0"/>
        <w:jc w:val="center"/>
        <w:rPr/>
      </w:pPr>
      <w:r>
        <w:rPr/>
        <w:t>Результаты освоения программ среднего общего образования обучающимися 10, 11 классов по показателю «успеваемость» в 2017 году</w:t>
      </w:r>
    </w:p>
    <w:tbl>
      <w:tblPr>
        <w:tblW w:w="4750" w:type="pct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45"/>
        <w:gridCol w:w="683"/>
        <w:gridCol w:w="1584"/>
        <w:gridCol w:w="1077"/>
        <w:gridCol w:w="1282"/>
        <w:gridCol w:w="643"/>
        <w:gridCol w:w="1282"/>
        <w:gridCol w:w="702"/>
        <w:gridCol w:w="684"/>
        <w:gridCol w:w="407"/>
        <w:gridCol w:w="693"/>
        <w:gridCol w:w="714"/>
        <w:gridCol w:w="906"/>
        <w:gridCol w:w="528"/>
        <w:gridCol w:w="575"/>
        <w:gridCol w:w="683"/>
      </w:tblGrid>
      <w:tr>
        <w:trPr>
          <w:trHeight w:val="22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3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полугоди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кач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отметками </w:t>
              <w:br/>
              <w:t>«4» и «5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</w:t>
              <w:br/>
              <w:t>отметками «5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6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среднего общего образования по показателю «успеваемость» в 2017 учебном году снизилась на 5,4% по сравнению с показателем «успеваемость» в 2016 учебном году (2015-2016 учебный год – 54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зультаты сдачи ЕГЭ 2017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3128"/>
        <w:gridCol w:w="241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м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едний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6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(профиль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7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Литератур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4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7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7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нгл.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1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тог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2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2017 году результаты ЕГЭ ухудшились по сравнению с 2016 годом. Понизился средний тестовый бал (с 57 до 52,4)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зультаты сдачи ОГЭ 2017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653"/>
        <w:gridCol w:w="3074"/>
        <w:gridCol w:w="3215"/>
        <w:gridCol w:w="3011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м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давали всего челове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251"/>
        <w:gridCol w:w="708"/>
        <w:gridCol w:w="768"/>
        <w:gridCol w:w="709"/>
        <w:gridCol w:w="822"/>
        <w:gridCol w:w="1355"/>
        <w:gridCol w:w="1537"/>
        <w:gridCol w:w="1855"/>
        <w:gridCol w:w="1701"/>
        <w:gridCol w:w="1880"/>
      </w:tblGrid>
      <w:tr>
        <w:trPr>
          <w:trHeight w:val="1515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сдав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«5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«3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«2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качества на экзамен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твердили годовые оценки (%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ая отметка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ая отметка ниж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яя оценка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3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/63,8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/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/31,2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3,3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/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66,7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40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/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60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/23,5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/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/76,5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8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/64,4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/17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/17,8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75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/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25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/45,5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/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/54,5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/57,9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/26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5,8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50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/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50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/57,5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/9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/33,4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таблицы позволяют сделать вывод о том, что 57,5% учащихся подтвердили годовые отметки; у 9,1% выпускников наблюдается расхождение (повышение) между годовой и экзаменационной отметкой; 33,4% выпускников сдали выпускные экзамены ниже годовых отметок. Уровень и качество обученности – высокий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результатов показал, что % качества на экзамене увеличился на 18,4% по сравнению с 2015-2016 учебным годом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94"/>
        <w:gridCol w:w="978"/>
        <w:gridCol w:w="1255"/>
        <w:gridCol w:w="1528"/>
        <w:gridCol w:w="1394"/>
        <w:gridCol w:w="1390"/>
        <w:gridCol w:w="585"/>
        <w:gridCol w:w="978"/>
        <w:gridCol w:w="1596"/>
        <w:gridCol w:w="1040"/>
        <w:gridCol w:w="1573"/>
        <w:gridCol w:w="102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ли на срочную службу по призыв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ли на срочную службу по призыв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ругое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7 году увеличилось число выпускников 9-го класса, которые продолжили обучение в 10 классах. Количество выпускников, поступающих в ВУЗ, стабильно растет по сравнению с общим количеством выпускников 11-го класса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7030A0"/>
          <w:szCs w:val="24"/>
        </w:rPr>
      </w:pPr>
      <w:r>
        <w:rPr>
          <w:rFonts w:cs="Times New Roman" w:ascii="Times New Roman" w:hAnsi="Times New Roman"/>
          <w:color w:val="7030A0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утверждено положение о внутренней системе оценки качества образования от 29.08.2013 г. По итогам оценки качества образования в 2017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результатам анкетирования 2017 года выявлено, что количество родителей, которые удовлетворены качеством образования в Школе, – 95 процентов, количество обучающихся, удовлетворенных образовательным процессом, – 89 процентов. Высказаны пожелания о введении профильного обучения с естественно-научным и гуманитарными классами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иод самообследования в школе работают 58 педагогов, из них 4 – внутренних совместителей. Из них 10 человек имеет среднее специальное образование и 1 обучается заочно в Забайкальском государственном университете, 3 курс. В 2018 году аттестацию прошли 7 человек; на первую квалификационную категорию – 5, на высшую - 2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в ш</w:t>
      </w:r>
      <w:r>
        <w:rPr>
          <w:rFonts w:cs="Times New Roman" w:ascii="Times New Roman" w:hAnsi="Times New Roman"/>
          <w:szCs w:val="24"/>
        </w:rPr>
        <w:t>коле создана устойчивая целевая кадровая система, в которой осуществляется системная работа с молодыми специалистами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 30859 единиц;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 20018 единица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областного бюджета.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018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7459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7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9997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94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>В библиотеке имеются электронные образовательные ресурсы – 1967 дисков; сетевые образовательные ресурсы – 60. Мультимедийные средства (презентации, электронные энциклопедии, дидактические материалы) – 567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44 человека в день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before="120" w:after="0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ащенность библиотеки учебными пособиями достаточная. </w:t>
      </w:r>
    </w:p>
    <w:p>
      <w:pPr>
        <w:pStyle w:val="Normal"/>
        <w:spacing w:before="120" w:after="0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Материально-техническое обеспечение Школы позволяет реализовывать в полной мере образовательные программы. В Школе оборудованы 35 учебных кабинетов, которые  оснащены современной мультимедийной техникой.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ются оборудованные:</w:t>
      </w:r>
    </w:p>
    <w:p>
      <w:pPr>
        <w:pStyle w:val="Normal"/>
        <w:numPr>
          <w:ilvl w:val="0"/>
          <w:numId w:val="15"/>
        </w:numPr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аборатория по физике;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аборатория по химии;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аборатория по биологии;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ва компьютерных класса;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лярная мастерская;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бинет технологии для девочек;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</w:t>
      </w:r>
      <w:r>
        <w:rPr>
          <w:rFonts w:cs="Times New Roman" w:ascii="Times New Roman" w:hAnsi="Times New Roman"/>
          <w:szCs w:val="24"/>
        </w:rPr>
        <w:t>абинет ОБЖ (оборудован тренажерами «Максим» и др.);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нгафонный кабинет;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тальный зал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рудованы 1 большой спортивный, 2 малых спортивных зала, 1 тренажерный зал и актовый залы. На первом этаже оборудованы столовая и пищеблок.</w:t>
      </w:r>
    </w:p>
    <w:p>
      <w:pPr>
        <w:pStyle w:val="Normal"/>
        <w:shd w:fill="FFFFFF" w:val="clear"/>
        <w:spacing w:before="30" w:after="30"/>
        <w:ind w:left="284" w:hanging="284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орудованы спортивные площадки: футбольная, баскетбольная, волейбольная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u w:val="single"/>
          <w:lang w:eastAsia="ar-SA"/>
        </w:rPr>
        <w:t>Стадион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Футбольное поле 50х25м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Беговая дорожка  200м., ширина 1.20 х 4 = 4.80м.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Беговая дорожка 100м.., 1.20 х2 = 2.40м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Прыжковая яма 3м. Х 8м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Сектор для метания мячей, гранат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u w:val="single"/>
          <w:lang w:eastAsia="ar-SA"/>
        </w:rPr>
        <w:t>Нестандартное оборудование на стадионе школы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рукоход – 1шт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приспособление для прыжковых  упражнений – 10 колес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перекладины – 3шт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гимнастическая стенка – 1 шт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параллельные брусья – 1 шт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многоцелевой функциональный снаряд – 1шт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лабиринт – 1 шт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футбольные ворота – 2 шт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уличные тренажёры – 3шт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ar-SA"/>
        </w:rPr>
        <w:t xml:space="preserve">Полоса препятствия: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лабиринт – 1 шт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стена –1 шт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разрушенный мост – 1 шт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стена с проломом –1 шт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яма – 1 шт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  <w:u w:val="single"/>
          <w:lang w:eastAsia="ar-SA"/>
        </w:rPr>
        <w:t>Спортивные площадки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волейбольная площадка 18х9м.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баскетбольная заасфальтированная площадка 28х15м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31 декабря 2017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5 (62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яя оценка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цен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яя оценка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цен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(11,8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(4,3%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(6,7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(6,5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2 (71,2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 (1,8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6 (15,5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 (3,2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 (57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(0,3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(77,6%)</w:t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(37,9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(39,7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(8,6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(27,6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(12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(29,3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/95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/95%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3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5</w:t>
            </w: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3">
    <w:name w:val="Тема примечания"/>
    <w:basedOn w:val="Style21"/>
    <w:next w:val="Style21"/>
    <w:qFormat/>
    <w:pPr/>
    <w:rPr>
      <w:rFonts w:cs="Times New Roman"/>
      <w:b/>
      <w:bCs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kola7.tynda@yandex.ru" TargetMode="External"/><Relationship Id="rId4" Type="http://schemas.openxmlformats.org/officeDocument/2006/relationships/hyperlink" Target="http://www.tyndaschool7.ucoz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3:43:00Z</dcterms:created>
  <dc:creator>ebars</dc:creator>
  <dc:description/>
  <cp:keywords/>
  <dc:language>en-US</dc:language>
  <cp:lastModifiedBy>Директор</cp:lastModifiedBy>
  <cp:lastPrinted>2018-04-23T12:36:00Z</cp:lastPrinted>
  <dcterms:modified xsi:type="dcterms:W3CDTF">2018-04-23T07:17:00Z</dcterms:modified>
  <cp:revision>30</cp:revision>
  <dc:subject/>
  <dc:title/>
</cp:coreProperties>
</file>