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обучения и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объекты, созданные человеком, а так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ы естественной природы, используемые в образовательном процессе в качест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елей учебной информации и инструмента деятельности педагога и обучающихся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поставленных целей обучения, воспитания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ринятая современная типология подразделяет средства обучения и воспитани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ви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чебники и учебные пособия, книги для чтения, хрестоматии, рабочие  тетради, атласы, раздаточный материа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разовательные мультимедиа  мультимедийные учебники, сетевые образовательные ресурсы, мультимедийные  универсальные энциклопед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овизуальные (слайды, слайд – фильмы, видеофильмы образовательные, учебные кинофильмы, учебные фильмы на цифровых носителях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ые плоскостные (плакаты, карты настенные, иллюстрации настенн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нитные дос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онные (гербарии, муляжи, макеты, стенды, модели в разрезе, мод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онны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приборы (компас, барометр, колбы и т.д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ажеры и спортивное обору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дидактическая роль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обучения наряду с живым словом педагога являются важным компонен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го процесса и элементом учебно-материальной базы любого образовательного учреждения. Являясь компонентом учебно-воспитательного процес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обучения оказывают большое влияние на все другие его компоненты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, содержание, формы, методы. Наиболее эффективное воздействие на обучающихся оказывают современные  аудиовизуальные и мультимедийные средства обучения (электронные образовательные  ресурсы). Аудиовизуальные средства, а также средства мультимедиа являются наиболее  эффективным средством обучения и 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атехнология  позволяет обеспечить пpи решении задач автоматизации интеллектуальной деятельности объединение возможностей ЭВМ с тpадиционными для нашего воспpиятия средствами  пpедставления звуковой и видеоинфоpмации,</w:t>
      </w:r>
    </w:p>
    <w:p>
      <w:pPr>
        <w:pStyle w:val="Normal"/>
        <w:spacing w:lineRule="auto" w:line="240" w:before="0" w:after="0"/>
        <w:jc w:val="both"/>
        <w:rPr/>
      </w:pPr>
      <w:r>
        <w:rPr/>
        <w:t>для синтеза тpех стихий (звука, текста и гpафики, живого видео).</w:t>
      </w:r>
    </w:p>
    <w:tbl>
      <w:tblPr>
        <w:tblW w:w="9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1"/>
        <w:gridCol w:w="27"/>
        <w:gridCol w:w="7574"/>
        <w:gridCol w:w="140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п\п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б.№2 (биолог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ая дос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Ф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-кам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о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виз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тумб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-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-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2-хство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фровой микроско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учатель реце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ко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модель цве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модель скелет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модель органов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модель разборная торс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модель череп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мплект фол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№3(биолог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тб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 интерактив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 кам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учатель реце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одной подвесной тумб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уч.таб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ы учебно - лабораторного оборудования для кабинетов географ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стралия. Социально – эконом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роклиматические ресурсы России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ропромышленный комплекс России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арктид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ктик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ы учебно - лабораторного оборудования для кабинетов географ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стралия. Социально – эконом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роклиматические ресурсы России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ропромышленный комплекс России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ческое положение России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логическая карта России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дросфера. Интерактивное наглядное пособ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льний Восток. Физ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азия. Полит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азия. Физ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опейский Север и Северо – Запад России. Социально – эконом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опа. Физ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опейский Север России. Физ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опейский Юг России.  Социально- эконом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ы учебно - лабораторного оборудования для кабинетов географ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ческое положение России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логическая карта России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дросфера. Интерактивное наглядное пособ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льний Восток. Физ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азия. Полит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азия. Физ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опейский Север и Северо – Запад России. Социально – эконом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опа. Физ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опейский Север России. Физ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опейский Юг России.  Социально- экономическая карта. Интерактивное нагляд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№4 (русский язы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ауд.дос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р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учатель реце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№5(математи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ска магнитно-маркерная</w:t>
            </w:r>
            <w:r>
              <w:rPr>
                <w:rFonts w:cs="Times New Roman" w:ascii="Times New Roman" w:hAnsi="Times New Roman"/>
                <w:lang w:val="en-US" w:eastAsia="ru-RU"/>
              </w:rPr>
              <w:t>ClassicSolution</w:t>
            </w:r>
            <w:r>
              <w:rPr>
                <w:rFonts w:cs="Times New Roman" w:ascii="Times New Roman" w:hAnsi="Times New Roman"/>
                <w:lang w:eastAsia="ru-RU"/>
              </w:rPr>
              <w:t>120</w:t>
            </w: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HP Probook 450 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lang w:val="en-US" w:eastAsia="ru-RU"/>
              </w:rPr>
              <w:t>ViewSonic PJD5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терактивно-портативная система </w:t>
            </w:r>
            <w:r>
              <w:rPr>
                <w:rFonts w:cs="Times New Roman" w:ascii="Times New Roman" w:hAnsi="Times New Roman"/>
                <w:lang w:val="en-US" w:eastAsia="ru-RU"/>
              </w:rPr>
              <w:t>VirtualinkMimioX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изуализатор цифровой </w:t>
            </w:r>
            <w:r>
              <w:rPr>
                <w:rFonts w:cs="Times New Roman" w:ascii="Times New Roman" w:hAnsi="Times New Roman"/>
                <w:lang w:val="en-US" w:eastAsia="ru-RU"/>
              </w:rPr>
              <w:t>Classic Solution DC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функциональное устройство</w:t>
            </w:r>
            <w:r>
              <w:rPr>
                <w:rFonts w:cs="Times New Roman" w:ascii="Times New Roman" w:hAnsi="Times New Roman"/>
                <w:lang w:val="en-US" w:eastAsia="ru-RU"/>
              </w:rPr>
              <w:t>BrotherMFC</w:t>
            </w:r>
            <w:r>
              <w:rPr>
                <w:rFonts w:cs="Times New Roman" w:ascii="Times New Roman" w:hAnsi="Times New Roman"/>
                <w:lang w:eastAsia="ru-RU"/>
              </w:rPr>
              <w:t>-736</w:t>
            </w:r>
            <w:r>
              <w:rPr>
                <w:rFonts w:cs="Times New Roman" w:ascii="Times New Roman" w:hAnsi="Times New Roman"/>
                <w:lang w:val="en-US" w:eastAsia="ru-RU"/>
              </w:rPr>
              <w:t>N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тумб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ШД-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-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дос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н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учатель реце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6 (трудовое воспитание мальчик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универс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В-6 (по металлу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круглопи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настольный сверли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дере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металлу корв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комбинирован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для каб .технолог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тум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ск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настольный сверли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дереву мод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металлу корв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лифован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и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щ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льник квадрат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льник пло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по металл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овка по дере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нок универс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ыжиг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лобз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7 (русский язык и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Д-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СКМ-9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 кан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№8(информати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хплатформенный компьютерный  моно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ая приставка (в комплекте с маркерной доско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т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духоочисти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обув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Д-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кабинета информа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Р-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с 3-мя ящик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\одеж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№10 (информати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тб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 магнитно-маркер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ая портативная систе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духоочисти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1-но мест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обув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Д 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СКМ-9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11(иностранный язы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ска магнитно-маркерная</w:t>
            </w:r>
            <w:r>
              <w:rPr>
                <w:rFonts w:cs="Times New Roman" w:ascii="Times New Roman" w:hAnsi="Times New Roman"/>
                <w:lang w:val="en-US" w:eastAsia="ru-RU"/>
              </w:rPr>
              <w:t>ClassicSolution</w:t>
            </w:r>
            <w:r>
              <w:rPr>
                <w:rFonts w:cs="Times New Roman" w:ascii="Times New Roman" w:hAnsi="Times New Roman"/>
                <w:lang w:eastAsia="ru-RU"/>
              </w:rPr>
              <w:t>120</w:t>
            </w: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HP Probook 450 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1-мест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 за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кар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я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   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12(русский язы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виз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но ту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Д 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тумба 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со стекл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аб.№13(история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р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RISSON 21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магнитаф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учатель реце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 16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Д-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.ре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1-й под.тумб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№14(истор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виз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ая дос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магнитаф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-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Д-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Д-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открытая для плака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Крито-микенская  Греция. Греко –персидские войны ( 500-478 г. до н.э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Персидская держава в 6 в. до н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Древний восток. Египет. Междуречье. Завоевания Александра Македо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Греция IV в. до н.э. Образования и распад державы Александра Македонского. Эллинистическ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Завоевание Римской республики II-I  вв. до н.э..  Восстание Спартака. Римская империя I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в.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Распространения христианства в I –V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Древний Египет IV –I тысячелетие до н.э. Древняя Италия  в  VII – начало II в. до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Междуречье и восточное средиземноморье в древности. Индия и Китай в дре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Греко-персидские войны (500-478 гг.до н.э..).  Крито –микенская Гре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. Западная Европа в V-VII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Европа в IX – начало XII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 Китай в VII-XII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 Западная Европа  в XI- начало XIII в.Крестовые походы. Европа в XV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 Священная Римская  империя в XV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 Экономика Европы в XI- первой  половине XIV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 Центральная Европа в XV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Итальянские государства в XIV – XV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 Завоевания турок- османов в XIV-XV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 Монгольские завоевания в XI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 Государства Азии  Европы в XV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 Франкское государство в эпоху Каролингов. Индия и Китай в средние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 Восточная Римская (Византийская) империя при Юстиниане (527-566 гг.) Византийская империя и Славяне в. V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 Арабы в  VII –IX вв. Римская империя в IV- Vвв. Падение Западной Рим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 Византийская империя в IX-первой половине XI в. Развитие ремесла и торговли в Европе в XIV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 Столетняя война 1337-1453 гг. Итальянские государства в XIV-XV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 Национально-освободительное  движение в Нидерландах в 1566-1609 гг. Реформация и контрреформация в Западной Европе в XVI-XVII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 Западная Европа в XI – начале XIII  в .Крестовые походы. Европа в XV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 Европа в первой половине XV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/ Английская Буржуазная революция XV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 Важнейшие географические открытия и колониальные захваты. Мир в XVII- XVIII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 Индия, Китай, Япония в XVII – начале X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 Европа в 1815-1849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 Объединение И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.Объединение 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 Война за независимость Английских колонии в Северной Америке и образование США ( 1775-1783). Образование независимых государств в Латинской Аме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. Национально- освободительное движение в Нидерландах в 1566-1609 гг. Реформация и контрреформация в Западной Европе в XVI – XVII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. Территориальные изменения в Западной Европе после Первой мировой войны. Соединенные Штаты Америки в конце XIX –начале X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8.  Мир в начале XX в. Российская империя в начале XX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. Европа в 30-е гг. XX в. Нарастание фашисткой агресс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. Мир после Второй Мировой войны (1945-19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. Европа во второй половине XIX в. Гражданская война в США 1861-1865 г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. Европа в конце XX – начале XXI в. Африка во второй половине XX- начале XX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. Территориальные изменения в Европе после второй мировой войны. Начало второй мировой войны 1сентября 1939 г.- 21 июня 194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. Страны Среднего Востока и Южной Азии во второй половине XX в. Европа после венского конг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. Территориальные изменения в западной Европе после перв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. Страны среднего востока и южной Азии во второй половине XX в. Европа после Венского конг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. Ближний Восток во второй половине XX- начале XXI в.Страны Юго-Восточной Азии во второй половине XX- начале XX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. Русские княжества в XII – начале XI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. Великое княжество Литовское в XIII- XV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. Российское государство во второй половине XV – начале XVI в. Русские княжества в XII- начале XIII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. Северо-восточная Русь в первой половине XIV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. Российское государство во второй половине XVI в. Религи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. Народные движения России в XV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. Смутное время в России в начале XVII века. Российская империя во второй половине XVIII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. Россия при ПетреI. Внешняя политика, эконом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. Российская империя в первой половине XVIII века. Российская империя в XVIII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. Российская империя в 1756-176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. Крымская война 1853-1856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.Развитие капитализма в России с 1861г. до конца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. Мир в начале XX века. Российская империя в начале XX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. Революция 1905-1907 гг.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.Первая мировая война 1914-1918 гг. Становление Советской России 1917-1922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. Россия в составе СССР ( 20-30-е гг. XX в.). СССР 1946-1990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. Экономическое развитие СССР в 1926-1940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. Великая Отечественная война Советского Союза 1941-1945 гг. Вторая мировая война. Военные действия на Тихом океане  и в Азии в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. Союз Советских Социалистических республик (1946-1991гг.) . Содружества независимых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. Советский Союз 1965-1991 гг. Распад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. Экономика в СССР в 1966-1990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. Общественные движения в России в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. Экономическое развитие России в XVII в. (европейская ча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. Отечественная война 1912 г. Европа в 1799-18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. Экономическое развитие Российской империи во второй половине XIX в. (европейская ча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формление крепостного права в России. Вассальная пирам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Конституционные права и свободы граждан Российской Федерации. Структура поли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Форма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Этапы объединения русских земель в единое государство. Повинности средневековых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рудия труда и транспорт. Древн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Орудия труда и транспорт. Средние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Орудия труда и транспорт. Нов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Одежда эпохи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Одежда периода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Древняя Русь – Русь Удельная – Московская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Государственные символ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 Наглядн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Вокруг света. Развивающ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Вспомним, братцы, россов славу. Комплект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Героические страницы прошлого. Выпуск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Викторина. Энциклопедия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ортреты государственных деятелей России второй половины 19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Портреты выдающихся российских военача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Альбом по истории культуры зарубежных стран в новое время. Первый перио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№15(ОБЖ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тб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 магнитно-маркер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ая портативная систе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Ф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аратный комплекс «Зр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виз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магнитаф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ажер «Максим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итатор ран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 «Азбука дорожного движе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ктесток на банерной тка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яж «Автомат Калашнико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яж «Пневматическая винтов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аптечка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озиме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стюм защит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умка санита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крывало спасательное(термоизолирующ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шины транспор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осилки тканев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-27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Д-26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Д-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\одежды Ш-7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ьный городок юного пешех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16(физи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ска магнитно-маркерная</w:t>
            </w:r>
            <w:r>
              <w:rPr>
                <w:rFonts w:cs="Times New Roman" w:ascii="Times New Roman" w:hAnsi="Times New Roman"/>
                <w:lang w:val="en-US" w:eastAsia="ru-RU"/>
              </w:rPr>
              <w:t>ClassicSolution</w:t>
            </w:r>
            <w:r>
              <w:rPr>
                <w:rFonts w:cs="Times New Roman" w:ascii="Times New Roman" w:hAnsi="Times New Roman"/>
                <w:lang w:eastAsia="ru-RU"/>
              </w:rPr>
              <w:t>120</w:t>
            </w: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HP Probook 450 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lang w:val="en-US" w:eastAsia="ru-RU"/>
              </w:rPr>
              <w:t>ViewSonic PJD5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терактивно-портативная система </w:t>
            </w:r>
            <w:r>
              <w:rPr>
                <w:rFonts w:cs="Times New Roman" w:ascii="Times New Roman" w:hAnsi="Times New Roman"/>
                <w:lang w:val="en-US" w:eastAsia="ru-RU"/>
              </w:rPr>
              <w:t>VirtualinkMimioX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й матери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абор ЕГЭ меха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абор ЕГЭ молекулярная физ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абор ЕГЭ оп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абор ЕГЭ электродинам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мплект лабораторного 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Д-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-27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-х тумбов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учатель реце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№17 (хим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 интерактив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тб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Ф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 кам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шет интерактивна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Цифровые образовательные ресур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Цифровые компоненты  учебно-методи</w:t>
              <w:softHyphen/>
              <w:t>ческих комплексов по всем разделам курса хим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лекция цифровых образовательных ресурсов по курсу хим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Arial" w:ascii="Times New Roman" w:hAnsi="Times New Roman"/>
                <w:sz w:val="24"/>
                <w:szCs w:val="24"/>
              </w:rPr>
              <w:t>Экран – интерактивная дос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щего назна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ппарат (установка) для дистилляции в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есы (до 500кг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гревательные приборы (электроплитка, спиртов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ска для сушки посу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плект электроснабжения кабинета хим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олик подъем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Штатив для демонстрационных пробирок ПХ-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Штатив металлический ШЛ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флаконов (250 – 300 мл для хранения растворов реактив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Аппарат (прибор) для получения газ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ппарат для проведения химических реакций АПХ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сточник тока высокого напряжения (25 к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для опытов по химии с электрическим ток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бор для демонстрации закона сохранения массы веще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бор для определения состава воздух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бор для получения галоидоалканов и сложных эфи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бор для собирания и хранения газ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бор для получения растворимых твердых веществ ПР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становка для перегон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е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посуды и принадлежностей для курса «Основы химического анализ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банок для хранения твердых реактивов (30 – 50 м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склянок (флаконов) для хранения растворов реактив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приборок (ПХ-14, ПХ-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греватели приборы (электрические 42 В, спиртовки (50 м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ибор для получения газ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Штатив лабораторный химический ШЛ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кристаллических решеток: алмаза, графи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иоксида углерода,  поваренной соли, конструктор для составления молеку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для моделирования строения неорганических веще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для моделирования строения органических веще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Алюми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Волок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менный уголь и продукты его переработ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аучу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таллы и сплав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химических элем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фть и важнейшие продукты ее переработ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ластмасс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1 ОС «Кисл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ислота серная 4,8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ислота соляная 2,50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2 ОС «Кисл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ислота азотная 0,3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ислота ортофосфорная 0,05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3 ОС «Гидрокс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ммиак 25%-ный 0,5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ария гидрокс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ия гидроксид 0,2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ьция гидроксид 0,5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трия гидроксид 0,50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4 ОС «Оксиды метал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люминия окс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ария оксид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Железа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Arial" w:ascii="Times New Roman" w:hAnsi="Times New Roman"/>
                <w:sz w:val="24"/>
                <w:szCs w:val="24"/>
              </w:rPr>
              <w:t>) окс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ьция окс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агния оксид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Меди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Arial" w:ascii="Times New Roman" w:hAnsi="Times New Roman"/>
                <w:sz w:val="24"/>
                <w:szCs w:val="24"/>
              </w:rPr>
              <w:t>) оксид (гранулы) 0,2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Меди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Arial" w:ascii="Times New Roman" w:hAnsi="Times New Roman"/>
                <w:sz w:val="24"/>
                <w:szCs w:val="24"/>
              </w:rPr>
              <w:t>) оксид (порошок)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Цинка оксид 0,10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5 ОС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Алюминий (гранул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Алюминий (порош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Железо восстановл. (порошок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агний (порошок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агний (лента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дь (гранулы, опи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Цинк (гранулы) 0,5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Цинк (порошок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лово (гранулы) 0,50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6 ОС «Щелочные и щелочноземельные 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ьций 10 ампу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7 ОС «Огнеопасные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ера (порошок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осфор красный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Фосфора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Arial" w:ascii="Times New Roman" w:hAnsi="Times New Roman"/>
                <w:sz w:val="24"/>
                <w:szCs w:val="24"/>
              </w:rPr>
              <w:t>) оксид 0,05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8 ОС «Галог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ром 5 амп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Йод 0,10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9 ОС «Галоген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люминия хлор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ммония хлор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ария хлорид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Железа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Arial" w:ascii="Times New Roman" w:hAnsi="Times New Roman"/>
                <w:sz w:val="24"/>
                <w:szCs w:val="24"/>
              </w:rPr>
              <w:t>) хлор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ия йод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ия хлор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ьция хлор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Лития хлор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агния хлорид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Меди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Arial" w:ascii="Times New Roman" w:hAnsi="Times New Roman"/>
                <w:sz w:val="24"/>
                <w:szCs w:val="24"/>
              </w:rPr>
              <w:t>) хлор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трия бром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трия фтор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трия хлор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Цинка хлорид 0,05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10 ОС «Сульфаты. Сульфиты. Сульф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люминия сульфат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ммония сульфат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Железа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Arial" w:ascii="Times New Roman" w:hAnsi="Times New Roman"/>
                <w:sz w:val="24"/>
                <w:szCs w:val="24"/>
              </w:rPr>
              <w:t>) сульфид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Железа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Arial" w:ascii="Times New Roman" w:hAnsi="Times New Roman"/>
                <w:sz w:val="24"/>
                <w:szCs w:val="24"/>
              </w:rPr>
              <w:t>) сульфат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-ми 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ия сульфат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больта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) сульф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агния сульфат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Меди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Arial" w:ascii="Times New Roman" w:hAnsi="Times New Roman"/>
                <w:sz w:val="24"/>
                <w:szCs w:val="24"/>
              </w:rPr>
              <w:t>) сульфат безводный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Меди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Arial" w:ascii="Times New Roman" w:hAnsi="Times New Roman"/>
                <w:sz w:val="24"/>
                <w:szCs w:val="24"/>
              </w:rPr>
              <w:t>) сульфат 5-ти водный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трия сульф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трия сульфи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трия сульф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атрия гидросульф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икеля сульф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атрия гидрокарбо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10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11 ОС «Карбо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ммония карбон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ия карбонат (поташ)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Меди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Arial" w:ascii="Times New Roman" w:hAnsi="Times New Roman"/>
                <w:sz w:val="24"/>
                <w:szCs w:val="24"/>
              </w:rPr>
              <w:t>) карбонат основной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трия карбонат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атрия гидрокарбо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10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12 ОС «Фосфаты. Силик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алия моногидроортофосф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(калий фосфорнокислый двухзамещенный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трия силикат 9-ти водный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трия ортофосфат  трехзамещенный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трия дигидрофосфат (натрий фосфорнокислый однозамещенный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13 ОС «Ацетаты. Роданиды. Соединения желе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ия ацет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ия родан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трия ацет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винца ацетат 0,05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абор № 14 ОС «Соединения марган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алия перманга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(калий марганцевокислый) 0,5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Марганца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Arial" w:ascii="Times New Roman" w:hAnsi="Times New Roman"/>
                <w:sz w:val="24"/>
                <w:szCs w:val="24"/>
              </w:rPr>
              <w:t>) оксид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Марганца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Arial" w:ascii="Times New Roman" w:hAnsi="Times New Roman"/>
                <w:sz w:val="24"/>
                <w:szCs w:val="24"/>
              </w:rPr>
              <w:t>) сульф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арганца хлорид 0,05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15 ОС «Соединения хр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ммония дихромат 0,2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ия дихром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ия хромат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Хрома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Arial" w:ascii="Times New Roman" w:hAnsi="Times New Roman"/>
                <w:sz w:val="24"/>
                <w:szCs w:val="24"/>
              </w:rPr>
              <w:t>) хлорид 6-ти водный 0,05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16 ОС «Нитр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люминия нитр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ммония нитр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ия нитрат 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ьция нитрат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Меди (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Arial" w:ascii="Times New Roman" w:hAnsi="Times New Roman"/>
                <w:sz w:val="24"/>
                <w:szCs w:val="24"/>
              </w:rPr>
              <w:t>) нитр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трия нитр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еребра нитрат 0, 02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17 ОС «Индика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Метиловый оранже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2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енолфталеин 0,02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18 ОС «Минеральные удоб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ммофос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рбамид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триевая селитра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ьциевая селитра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ийная селитра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ульфат аммония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уперфосфат гранулированный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уперфосфат двойной гранулированный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осфоритная мука 0,25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19 ОС «Углеводо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ензин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ензол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ексан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фть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олуол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Циклогексан 0,05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20 ОС «Кислородсодержащие органические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цетон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лицерин 0,2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иэтиловый эфир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пирт н-бутиловый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пирт изоамиловый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пирт изобутиловый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пирт этиловый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енол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ормалин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тиленгликоль 0,05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21 ОС «Кислоты органичес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ислота аминоуксусная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ислота бензойная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ислота олеиновая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ислота пальмитиновая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ислота стеариновая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ислота уксусная 0,2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ислота бутановая 0,05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22 ОС «Углеводы. Ам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нилин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нилин гидрохлор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-глюкоза 0,05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23 ОС «Образцы органических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ексахлорбензол техн. 0,050 к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бор № 24 ОС «Матери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ктивированный уголь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азелин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ьция карбид 0,2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льция карбонат (мрамор) 0,5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арафин 0,200 к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о стекл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В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Д-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К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К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К-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К-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мой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 для каб.хим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учатель реце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 .18(иностранный язы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\ка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19(математи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лака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учатель реце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20(русский язы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ска магнитно-маркерная</w:t>
            </w:r>
            <w:r>
              <w:rPr>
                <w:rFonts w:cs="Times New Roman" w:ascii="Times New Roman" w:hAnsi="Times New Roman"/>
                <w:lang w:val="en-US" w:eastAsia="ru-RU"/>
              </w:rPr>
              <w:t>ClassicSolution</w:t>
            </w:r>
            <w:r>
              <w:rPr>
                <w:rFonts w:cs="Times New Roman" w:ascii="Times New Roman" w:hAnsi="Times New Roman"/>
                <w:lang w:eastAsia="ru-RU"/>
              </w:rPr>
              <w:t>120</w:t>
            </w: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HP Probook 450 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lang w:val="en-US" w:eastAsia="ru-RU"/>
              </w:rPr>
              <w:t>ViewSonic PJD5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терактивно-портативная система </w:t>
            </w:r>
            <w:r>
              <w:rPr>
                <w:rFonts w:cs="Times New Roman" w:ascii="Times New Roman" w:hAnsi="Times New Roman"/>
                <w:lang w:val="en-US" w:eastAsia="ru-RU"/>
              </w:rPr>
              <w:t>VirtualinkMimioX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\одеж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 полк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Базарного зрительно-вестибуляр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22(трудовое воспитание девоче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Ф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вейная маши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ерл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ильн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.печ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волновая печ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.чайн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.вытяж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.утю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хонный гарни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денная з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лья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ик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.микс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нн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овый серви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йный серви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тумб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тумб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каб.тру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Д-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реци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33(математи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ска магнитно-маркерная</w:t>
            </w:r>
            <w:r>
              <w:rPr>
                <w:rFonts w:cs="Times New Roman" w:ascii="Times New Roman" w:hAnsi="Times New Roman"/>
                <w:lang w:val="en-US" w:eastAsia="ru-RU"/>
              </w:rPr>
              <w:t>ClassicSolution</w:t>
            </w:r>
            <w:r>
              <w:rPr>
                <w:rFonts w:cs="Times New Roman" w:ascii="Times New Roman" w:hAnsi="Times New Roman"/>
                <w:lang w:eastAsia="ru-RU"/>
              </w:rPr>
              <w:t>120</w:t>
            </w: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HP Probook 450 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lang w:val="en-US" w:eastAsia="ru-RU"/>
              </w:rPr>
              <w:t>ViewSonic PJD5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терактивно-портативная система </w:t>
            </w:r>
            <w:r>
              <w:rPr>
                <w:rFonts w:cs="Times New Roman" w:ascii="Times New Roman" w:hAnsi="Times New Roman"/>
                <w:lang w:val="en-US" w:eastAsia="ru-RU"/>
              </w:rPr>
              <w:t>VirtualinkMimioX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2-х с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 полк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таб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34(русский язы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Ф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р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таб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но тумбов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35 (ИЗ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Ф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ая дос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Д-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20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 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учатель реце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ьбер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зыкальных  инструм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№36(математи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ка магнитно-маркер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ставка интерактив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ровальный аппар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т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ый планш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о стекл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ниц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SS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тумб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ригонометрические формулы. Обратные тригонометрические 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" Комплект таблиц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улы двойного угла. Формулы суммы и разности синусов и косину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ригонометрические формулы. (Формулы половинного аргумента. Формулы тройного аргумента. Формулы универсальной тригонометрической подстанов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Тригонометрические формулы. (Формулы преобразования произведения тригонометрических функций в сумму или разность. Преобразование выражения вид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начения тригонометрических функций некоторых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ратные тригонометрические функции. Их свойства и графики (арктангенс и арккотанген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 Обратные тригонометрические функции. Их свойства и графики (арксинус и арккосинус). 7. Значения обратных тригонометрически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АЛГЕБРА "Тригонометрические уравнения и неравен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. Простейшие тригонометрические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остейшие тригонометрические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меры решения тригонометрических неравенств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меры решения тригонометрических неравенств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меры решения тригонометрических неравенств 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меры решения тригонометрических уравнений. Метод введения вспомогательн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имеры решения тригонометрических уравнений. Однородные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й степе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меры решения тригонометрических уравнений. Метод подстановки (введения новой переменной). Метод разложения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меры решения систем тригонометрически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ешение простейших тригонометрических неравен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ешение простейших тригонометрических неравен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ешение простейших тригонометрических неравен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лгебра. 7-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вадраты натуральных чисел от 10 до 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тепени чисел от 2 д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стые числа от 2 до 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улы сокращен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вадрат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рифметический квадратный кор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а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улы дифферен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улы тригон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войства тригонометрически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Тригонометрические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огарифм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улы при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аблица первообраз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Тригонометрические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ГЕОМЕТРИЯ "Геометрия. 7-11 клас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ямоугольный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знаки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аралле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ямоугольник. Ромб.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рапе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ног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кружность и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ногогра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ела в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Алгебра. 7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вадраты натуральных чисел от 10 до 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тепени чисел от 2 д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стые числа от 2 до 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улы сокращен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вадрат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рифметический квадратный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а</w:t>
            </w:r>
            <w:r>
              <w:rPr>
                <w:rFonts w:eastAsia="Century Gothic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улы дифферен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улы тригон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войства тригонометрически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ГЕБРА "Тригонометрические формулы. Обратные тригонометрические фун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гонометрические формулы. (Основные тригонометрические формулы. Формулы сложения. Формулы двойного угла. Формулы суммы и разности синусов и косину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гонометрические формулы. (Формулы половинного аргумента. Формулы тройного аргумента. Формулы универсальной тригонометрической подстанов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игонометрические формулы. (Формулы преобразования произведения тригонометрических функций в сумму или разность. Преобразование выражения вид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тригонометрических функций некоторых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ые тригонометрические функции. Их свойства и графики (арктангенс и арккотанген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братные тригонометрические функции. Их свойства и графики (арксинус и арккосинус). 7. Значения обратных тригонометрически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 и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 тригонометрические уравн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 тригонометрические уравн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решения тригонометрических неравенств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решения тригонометрических неравенств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решения тригонометрических неравенств 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решения тригонометрических уравнений. Метод введения вспомогательн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решения тригонометрических уравнений. Однородные уравн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й степе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решения тригонометрических уравнений. Метод подстановки (введения новой переменной). Метод разложения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решения систем тригонометрически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остейших тригонометрических неравенст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остейших тригонометрических неравенст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остейших тригонометрических неравенст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37(иностранный язы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Ф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р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ые пособ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е пособия ,раздаточный матери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е пособ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учатель реци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.39(иностранный язы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ый б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Ф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р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ые пособ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е пособия ,раздаточный матери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е пособ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учатель реци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.№41 (иностранный язы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гафонная систе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ска магнитно-маркерная</w:t>
            </w:r>
            <w:r>
              <w:rPr>
                <w:rFonts w:cs="Times New Roman" w:ascii="Times New Roman" w:hAnsi="Times New Roman"/>
                <w:lang w:val="en-US" w:eastAsia="ru-RU"/>
              </w:rPr>
              <w:t>ClassicSolution</w:t>
            </w:r>
            <w:r>
              <w:rPr>
                <w:rFonts w:cs="Times New Roman" w:ascii="Times New Roman" w:hAnsi="Times New Roman"/>
                <w:lang w:eastAsia="ru-RU"/>
              </w:rPr>
              <w:t>120</w:t>
            </w: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HP Probook 450 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lang w:val="en-US" w:eastAsia="ru-RU"/>
              </w:rPr>
              <w:t>ViewSonic PJD5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терактивно-портативная система </w:t>
            </w:r>
            <w:r>
              <w:rPr>
                <w:rFonts w:cs="Times New Roman" w:ascii="Times New Roman" w:hAnsi="Times New Roman"/>
                <w:lang w:val="en-US" w:eastAsia="ru-RU"/>
              </w:rPr>
              <w:t>VirtualinkMimioX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ноутб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ые пособ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е пособия ,раздаточный матери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е пособ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учатель реци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бинет психолог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шебная ни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хой дождь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ка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кальный обм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ф-груш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тильно-акустическая пан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тильная дорож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сорная дорож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овая што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овой стол для рисования песк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низатор воздух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хой бассей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рный ломт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ые пособ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е пособия ,раздаточный матери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е пособ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учатель реци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й зал,тренажерный з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кре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установки на скамейке гимнастической захва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одвес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ы для лазания 1-6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переменной мас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развития кистей р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кистев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(50с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ки судейск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информацион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одъема фла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и гимнаст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выс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ллель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гимнас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и гимнастическ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гимнастическ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гимнастическ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гимнас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ебристая наклон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наклонная гимнастическ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 легкоатлетические универсаль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лосы препятств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установки пла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и для прыжков в высо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 стартов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метания в ц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а для толк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 с планк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игры в футбо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 тренировоч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игры в волейбо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(орг.стекл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установки стола для игры в настольный тен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гимнастическ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для игры в настольный тен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\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игры в настольный тен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для игры в настольный тен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большие Д =20с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 Д=10с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яг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а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ющая тарел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моду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ом.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для прыж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 для подлез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едбо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 волейбо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ар.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мини-футболь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.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переклади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изк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 для развития равнове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и для метания в ц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для отжим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вор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магнит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эргометр магнит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эргомет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 магнит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спор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пп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бен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велоэлипсоид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ой тренаж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многофункц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тренаже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с перил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ая перепра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траверс, спус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армрестлин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рецир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386"/>
      </w:tblGrid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.№21(начальная школ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магнитно-маркер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 интерактив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рительно-вестибулярный тренаж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учатель рецеркуля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вухствор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контор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.1местный ре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.№23 (начальная школ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интерактив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ЛФ 21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ЛФ 2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фис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учатель рецеркуля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.№24(начальная школ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интерактив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 педаго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бук учащего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кам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 мал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ная система эксперим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методический комплекс «Буквария. Обучение чтению» по обучению слоговому чтению, основам грамоты и составлению слов и предлож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методический комплекс Страна Лигвиния для изучения правил русской орфографии, фонетики и графики ,расширения словарного запаса и повышения грамотн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методический комплекс «Начальная математика» по математике для начального шко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методический комплекс «Мир природы» по окружающему миру для начального шко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методический комплекс «Фантазеры, мультитворчество»для развития творческих способностей для начального школьного образова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методический комплекс «Академия младшего школьника 1-4 класс»для изучения основных учебных дисциплин начальной школы :основы грамоты русский язык. математика, окружающий ми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методический комплекс «Учимся изучать историю: работа с датами, картами, первоисточниками» по истории Древнего мира с элементами обучения с картами, датами, первоисточника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методический комплекс «Мир музыки» по изучению основ музыкального искусства для дошкольного и начального шко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учатель рецеркуля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.для доку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 ШО-з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.№25 (начальная школ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магнитно-маркер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портативная систе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х местный с накл.столещниц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о стекл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учатель рецеркуля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.№26(начальная школ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интерактив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о стекл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учатель рецеркуля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.№27 (начальная школ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интерактив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ноутб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кам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 мал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русскому языку для 4 класса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подвижная (демонстрационн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грамматики русского язы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касса слогов (демонстрационн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-веер глас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-веер соглас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 (демонстрацион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 (раздаточ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глядных пособий для словарно-логических упражнений по русскому язы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 тренажером для пись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ых игр по русскому языку с методическими рекомендаци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ых игр по развитию речи с методическими рекомендаци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для изучения порядка действий в математических выражениях с раздаточным материалом и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ля изучения  умножения и деления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для изучения простых задач по математике с раздаточным материалом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ематических таблиц  для начальной школы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математике для 1 класса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по математике для 2 класса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математике для 3 класса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математике для 4 класса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математике для изучения геометрических фигур и величин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математике для изучения однозначных и многозначных чисел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букв, знаков для начальной школы (демонстрацион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классная 100 с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классный, углы 45 и 45 граду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классный, углы 30 и 60 граду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 класс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ментов для изучения устного счета (демонстрацион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 (демонстрационн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 (раздаточн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Единицы объема» (пластмассовый куб со стороной 10 см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-веер цифр от 0 до 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-веер цифр от 1 до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дное табло для устного счета (раздаточно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нежных знаков (раздаточ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 «Умножение» (раздаточн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 «Деление» (раздаточн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 «Доли» (раздаточная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ирамида «Дроби» (раздаточная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«Части целого на круге» (простые дроби) раздаточны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тел (демонстрацион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тел (раздаточ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математики с набором цифр и арифметических зна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«Геометрия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«Школьник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по окружающему миру для 1 класса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по окружающему миру для 2 класса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по окружающему миру для 3 класса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по окружающему миру для 4 класса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для изучения изменений в природе с раздаточным материалом и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по основам безопасности жизнедеятельности для 1-4 классов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по безопасному поведению школьников (для начальной школы)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«Растительные сообщества» с электронным приложение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«Ядовитые растения»  с электронным приложение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 (раздаточн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Хлопок» для начальной школ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Шелк» для начальной школ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Шерсть» для начальной школ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Лен» для начальной школ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Шишки, плоды, семена деревьев и кустарников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Семена и плоды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овощ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фру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Земли (лабораторны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для изучения фенологических изменений в природ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й календа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Строение Земли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Круговорот воды в природе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для изучения насекомых (с лупо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ых игр  по естествознанию с методическими рекомендация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по цветоведению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по основам декоративно-прикладного искусства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музыке для начальной школы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ка муляжей «Авокадо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ка муляжей «Апельсины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ка муляжей «Виноград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ка муляжей «Гранат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(Хлопушк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со справочными материалами по технологии для начальной школы с электронным прило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цов бумаги и картона (демонстрационн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цов бумаги и картона (раздаточн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цов тканей и ниток (демонстрационн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цов строительных материалов (раздаточн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-накидка с карманами и нарукавник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для труда (без наполне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уроков тру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развития пространственного мыш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28 (начальная школ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интерактив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й планш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рительно-вестибулярный тренаж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О 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конторка Базарн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учатель рецеркуля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.30 (начальная школ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магнитно-маркер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 интерактив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шкаф-куп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-рециркуля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-но тумб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таль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</w:t>
            </w:r>
            <w:r>
              <w:rPr>
                <w:rFonts w:cs="Times New Roman" w:ascii="Times New Roman" w:hAnsi="Times New Roman"/>
                <w:lang w:val="en-US"/>
              </w:rPr>
              <w:t>PHILIP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ер </w:t>
            </w:r>
            <w:r>
              <w:rPr>
                <w:rFonts w:cs="Times New Roman" w:ascii="Times New Roman" w:hAnsi="Times New Roman"/>
                <w:lang w:val="en-US"/>
              </w:rPr>
              <w:t>DVD BB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стеклян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стеклянная под телевиз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1-но сторон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емонстрацион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шт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барьер библиотеч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рощюровщик </w:t>
            </w:r>
            <w:r>
              <w:rPr>
                <w:rFonts w:cs="Times New Roman" w:ascii="Times New Roman" w:hAnsi="Times New Roman"/>
                <w:lang w:val="en-US"/>
              </w:rPr>
              <w:t>FELLOW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FELLOW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люс П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электронная Диг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конферен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ИЗ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амсун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1-но ст.би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Фавори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шт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2-х сторо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шт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1-но сто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каталож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тумб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Л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ом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ИЗ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1-но стор.би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1 под.тумб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ная,кабинет директо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ереговоров руб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3ящ. с замк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кам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дероб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лазерно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ан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ан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ой элем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 пристав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дероб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завуч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с подлокотник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К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О-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О-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Д 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Д-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одной подвесной тумб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ноутбук As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каме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моби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каб.инфор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бинет   завуч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Д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ый цифровой фото.Кэн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с 3ящик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ов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 Со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студийное оборуд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микшер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микшерный активный 8 моноканал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вуфер 8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мощ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о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рибуна со встроенной акуст.систем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-851" w:right="-1050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2:00Z</dcterms:created>
  <dc:creator>Директор</dc:creator>
  <dc:description/>
  <dc:language>en-US</dc:language>
  <cp:lastModifiedBy>Директор</cp:lastModifiedBy>
  <dcterms:modified xsi:type="dcterms:W3CDTF">2017-01-27T10:07:00Z</dcterms:modified>
  <cp:revision>1</cp:revision>
  <dc:subject/>
  <dc:title/>
</cp:coreProperties>
</file>